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ZITA PALACKÉHO</w:t>
      </w:r>
    </w:p>
    <w:p>
      <w:pPr>
        <w:pStyle w:val="Heading7"/>
        <w:ind w:firstLine="709"/>
        <w:rPr/>
      </w:pPr>
      <w:r>
        <w:rPr/>
        <w:t>Cyrilometodějská teologická fakulta</w:t>
      </w:r>
    </w:p>
    <w:p>
      <w:pPr>
        <w:pStyle w:val="Heading9"/>
        <w:ind w:firstLine="709"/>
        <w:rPr/>
      </w:pPr>
      <w:r>
        <w:rPr/>
        <w:t>Univerzitní 22, 771 11 Olomouc</w:t>
      </w:r>
    </w:p>
    <w:p>
      <w:pPr>
        <w:pStyle w:val="Heading9"/>
        <w:ind w:firstLine="709"/>
        <w:jc w:val="left"/>
        <w:rPr/>
      </w:pPr>
      <w:r>
        <w:rPr/>
        <w:t>…………………………………………………………………</w:t>
      </w:r>
      <w:r>
        <w:rPr/>
        <w:t>..</w:t>
      </w:r>
      <w:r>
        <w:rPr>
          <w:b/>
          <w:bCs/>
        </w:rPr>
        <w:t xml:space="preserve"> </w:t>
      </w:r>
    </w:p>
    <w:p>
      <w:pPr>
        <w:pStyle w:val="Heading9"/>
        <w:ind w:firstLine="709"/>
        <w:rPr>
          <w:b/>
          <w:b/>
          <w:bCs/>
        </w:rPr>
      </w:pPr>
      <w:r>
        <w:rPr>
          <w:b/>
          <w:bCs/>
        </w:rPr>
        <w:t>Oponentský posude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Jméno a příjmení studenta:</w:t>
      </w:r>
      <w:r>
        <w:rPr>
          <w:bCs/>
          <w:sz w:val="26"/>
        </w:rPr>
        <w:t xml:space="preserve"> JUDr. Milan Koller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Číslo knihy:</w:t>
      </w:r>
      <w:r>
        <w:rPr>
          <w:sz w:val="26"/>
        </w:rPr>
        <w:t xml:space="preserve"> 70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Katedra: </w:t>
      </w:r>
      <w:r>
        <w:rPr>
          <w:bCs/>
          <w:sz w:val="26"/>
        </w:rPr>
        <w:t>Křesťanské systematické teolog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doucí bakalářské práce:</w:t>
      </w:r>
      <w:r>
        <w:rPr>
          <w:sz w:val="26"/>
        </w:rPr>
        <w:t xml:space="preserve"> ThLic. ICLic. Vladimír Filo</w:t>
      </w:r>
    </w:p>
    <w:p>
      <w:pPr>
        <w:pStyle w:val="Normal"/>
        <w:jc w:val="both"/>
        <w:rPr/>
      </w:pPr>
      <w:r>
        <w:rPr>
          <w:b/>
          <w:sz w:val="26"/>
        </w:rPr>
        <w:t xml:space="preserve">Titul bakalářské práce: </w:t>
      </w:r>
      <w:r>
        <w:rPr>
          <w:sz w:val="26"/>
        </w:rPr>
        <w:t>Morální aspekty smluv o úvěru a půjčce s ohledem na český kontext</w:t>
      </w:r>
      <w:r>
        <w:rPr>
          <w:bCs/>
          <w:sz w:val="26"/>
        </w:rPr>
        <w:t xml:space="preserve"> 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rPr/>
      </w:pPr>
      <w:r>
        <w:rPr/>
        <w:t xml:space="preserve">Obsah bakalářské práce se shoduje s jejím názvem. Práce se zabývá současným ekonomickým fenoménem lichvy a úroku z morálního hlediska a jak byly původně tradičně hodnoceny. </w:t>
      </w:r>
    </w:p>
    <w:p>
      <w:pPr>
        <w:pStyle w:val="TextBody"/>
        <w:ind w:firstLine="708"/>
        <w:rPr/>
      </w:pPr>
      <w:r>
        <w:rPr/>
        <w:t xml:space="preserve">Struktura práce je přehledně uspořádána do tří kapitol, které se uvedenému tématu práce metodicky v historickém kontextu vývoje až po současnost věnují.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První kapitola vymezuje pojem lichvy popř. úroku v biblickém myšlení a morální křesťanské tradici: (1) Historie úroku a lichvy. Další kapitola (2) se zabývá významem, vývojem a ekonomickou funkcí peněz a bohatství a vztahem člověka k těmto hodnotám: Peníze, bohatství, lidé a Bůh. Poslední kapitola (3) se věnuje morálnímu hodnocení praxe uzavírání úvěrů a půjček v ČR: Lichva, půjčky a úvěry v České republice. 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Strukturu práce je jednoduchá, působí přehledně a uceleně. Avšak vzhledem k názvu práce její uspořádání i obsah dávají nepřiměřeně velký prostor historickému vývoji a hodnocení lichvy a úroku (téměř 40 stran textu je věnováno historii, asi 15 stran morálním aspektům v českém kontextu). Historická část obsahuje i některé chybné závěry vycházející z neznalosti doby života J. Kalvína a Alfonse z Liguori (str. 36, týkající se výrobního úvěru). Podobně lze hodnotit tvrzení (o něco dříve v práci uvedené, str. 11-12) zákazu úroku u Ježíše, snad jako zákazu absolutního. Jedná se o poněkud odvážné tvrzení exegeticky nedostatečně podložené.  Historické části chybí také poněkud kritičtější stanovisko vůči morálnímu postoji církve jenž se přímo v této části vnucuje. Ospravedlňování učení církve v kontextu nepochopených nových společenských změn 18. a 19. stol. Vřešťálem působí nevěrohodně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Některé části vypracované bakalářské práce prokazují dost velkou závislost na jednom zdroji (historická část na Vřešťálovi, druhá kapitola pak např. na knize Debergé /str. 41-44/). Práce s odkazy na použitou literaturu v poznámce pod čarou poměrně často nerozlišují mezi přímou citací a odkazem, nebo cituje a odkaz na příslušný zdroj zcela chybí (str. 18, citace encykliky Benedikta IV, nejasný odkaz str. 19 Le Goff nebo Kliesch). Některým částem práce jakékoliv odkazy naopak úplně chybí, např. pojednání o názorech T. Akvinského nebo celé pasáže kapitoly třetí, která má pouhé čtyři odkazy v poznámce pod čarou (!). I když autor v této části – jak sám poznamenává v závěru práce – čerpá z vlastní právní praxe, musí být tato tvrzení rozhodně podepřena i soudem jiných zdrojů a pramenů. 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Stupeň obtížnosti práce je střední. Z formální stránky práce lze vyzdvihnout její jazyk, srozumitelnost a dobré vyjadřovací schopnosti studenta. Rozsah literatury není příliš bohatý. Tvrzení autora o nedostatku literatury zabývajíce zpracovaným tématem je pravdivý (zejména 3. kapitola), přesto se měl pokusit o důkladnější vyhledání zdrojů a neopírat se převážně jen o svoji zkušenost. 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vzdory uvedeným nedostatkům práce, při vědomí zajímavosti, aktuálnosti  i (společenské) naléhavosti zpracované látky, doporučuji bakalářskou práci k přijet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vrhuji její hodnocení: valde bene</w:t>
      </w:r>
      <w:r>
        <w:rPr>
          <w:bCs/>
          <w:sz w:val="26"/>
        </w:rPr>
        <w:t xml:space="preserve"> </w:t>
      </w:r>
    </w:p>
    <w:p>
      <w:pPr>
        <w:pStyle w:val="Normal"/>
        <w:ind w:left="4956"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4956" w:firstLine="708"/>
        <w:jc w:val="both"/>
        <w:rPr>
          <w:bCs/>
          <w:sz w:val="26"/>
        </w:rPr>
      </w:pPr>
      <w:r>
        <w:rPr>
          <w:bCs/>
          <w:sz w:val="26"/>
        </w:rPr>
        <w:t>Mgr. Milan Mičo, Th.D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Olomouc 2. května 201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firstLine="709"/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709"/>
      <w:jc w:val="center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1:00Z</dcterms:created>
  <dc:creator>Fara Tovačov</dc:creator>
  <dc:description/>
  <dc:language>en-US</dc:language>
  <cp:lastModifiedBy>katedra</cp:lastModifiedBy>
  <cp:lastPrinted>2011-05-02T16:16:00Z</cp:lastPrinted>
  <dcterms:modified xsi:type="dcterms:W3CDTF">2011-05-02T14:18:00Z</dcterms:modified>
  <cp:revision>4</cp:revision>
  <dc:subject/>
  <dc:title>UNIVERZITA PALACKÉHO</dc:title>
</cp:coreProperties>
</file>