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Dominika Koz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lkohol a mládež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Michaela Pug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práce je rozdělena na teoretickou a praktickou část. Syntéza poznatků je logicky strukturovaná a obsahuje základní a stručná teoretická východiska pro výzkumnou část. Z formálního hlediska práce splňuje požadavky kladené na tento typ práce. Citace jsou dle požadované normy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ktická část zahrnuje dotazníkové šetření. Výsledky jsou zpracovány v přehledných tabulkách a grafech. Autorka vychází z dostatečného množství literárních zdrojů (23) a prokazuje schopnost práce s literaturou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Autorka si stanovuje cíle výzkumného šetření, na které se následně snaží pomocí dotazníkového šetření odpovědět. Není však jasné, z jakého důvodu v závěru práce hovoří o poněkud jiném hlavním cíli práce, cituji: „Cílem této práce bylo zjištění, jaký vztah mají adolescenti k alkoholu a hlavně, do jaké míry je alkohol ovlivňuje v jejich psychickém rozvoji….“ Mohla by autorka objasnit rezultát cíle, který si údajně stanovila? Tedy zjištění do jaké míry alkohol adolescenty ovlivňuje v jejich psychickém rozvoji, a ve které části své práce se k tomuto cíli vyjadřuje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ále by se autorka mohla zamyslet nad tím, jaký praktický přínos by mohly mít výsledky jejího výzkumného šetření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3.8.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hDr. Jana Kvintová, Ph.D.</w:t>
      </w:r>
    </w:p>
    <w:p>
      <w:pPr>
        <w:pStyle w:val="Normal"/>
        <w:ind w:left="4956" w:firstLine="708"/>
        <w:rPr/>
      </w:pPr>
      <w:r>
        <w:rPr/>
        <w:t>Oponent bakalářs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7:00Z</dcterms:created>
  <dc:creator>Uzivatel</dc:creator>
  <dc:description/>
  <cp:keywords/>
  <dc:language>en-US</dc:language>
  <cp:lastModifiedBy>bujarova</cp:lastModifiedBy>
  <cp:lastPrinted>2012-08-20T10:54:00Z</cp:lastPrinted>
  <dcterms:modified xsi:type="dcterms:W3CDTF">2012-08-20T08:54:00Z</dcterms:modified>
  <cp:revision>4</cp:revision>
  <dc:subject/>
  <dc:title>HODNOCENÍ  BAKALÁŘSKÉ PRÁCE</dc:title>
</cp:coreProperties>
</file>