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BAKALÁŘSKÉ PRÁ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dnocení vedoucího prá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20" w:hanging="2520"/>
        <w:jc w:val="both"/>
        <w:rPr/>
      </w:pPr>
      <w:r>
        <w:rPr/>
        <w:t>Název:</w:t>
      </w:r>
      <w:r>
        <w:rPr>
          <w:b/>
        </w:rPr>
        <w:tab/>
        <w:t>Psychosociální dopad chronických infekčních onemocnění jater</w:t>
      </w:r>
    </w:p>
    <w:p>
      <w:pPr>
        <w:pStyle w:val="Normal"/>
        <w:spacing w:lineRule="auto" w:line="360"/>
        <w:ind w:left="2520" w:hanging="2520"/>
        <w:jc w:val="both"/>
        <w:rPr/>
      </w:pPr>
      <w:r>
        <w:rPr/>
        <w:t xml:space="preserve">Práci zpracovala: </w:t>
      </w:r>
      <w:r>
        <w:rPr>
          <w:b/>
        </w:rPr>
        <w:tab/>
        <w:t>Eva Bernardová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2520" w:hanging="2520"/>
        <w:jc w:val="both"/>
        <w:rPr/>
      </w:pPr>
      <w:r>
        <w:rPr/>
        <w:t>Akademický rok:</w:t>
      </w:r>
      <w:r>
        <w:rPr>
          <w:b/>
        </w:rPr>
        <w:tab/>
        <w:t>2008/2009</w:t>
      </w:r>
    </w:p>
    <w:p>
      <w:pPr>
        <w:pStyle w:val="Normal"/>
        <w:spacing w:lineRule="auto" w:line="360"/>
        <w:ind w:left="2520" w:hanging="2520"/>
        <w:rPr/>
      </w:pPr>
      <w:r>
        <w:rPr/>
        <w:t>Vedoucí práce:</w:t>
        <w:tab/>
        <w:t>Mgr. Miroslava Petřekov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tudentka si pro zpracování bakalářské práce vybrala téma psychosociálního dopadu chronických infekčních onemocnění jater. Práce je návazná na absolventskou práci, kde se studentka věnuje akutním onemocněním. Průběh a dopad těchto onemocnění může zkomplikovat nemocnému život jak v akutní fázi onemocnění, tak v období chronicity. </w:t>
        <w:br/>
        <w:t xml:space="preserve">Při sledování současného vývoje počtu těchto onemocnění, je patrné, že na aktuálnosti neztrácí, v některých oblastech naopak na významu narůstají. Chronických onemocnění narůstá především mezi uživateli drog, či lidmi kteří drogy užívali v minulosti, a to především hepatitidy typu C. Stejný typ způsobil u mnohých lidí chronické komplikace v důsledku podání infikované krve v transfúzi v době, kdy tento typ nebyl znám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Totožnost obsahu s názvem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Název práce odpovídá obsahu s jistou nepřesností. Studentka uvedla v práci i akutní onemocnění jater bez náležitého vysvětlení, proč jsou pro pochopení problematiky nezbytná. 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Hodnocení obtížnosti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Vzhledem k dostupnosti informací, nutnost pracovat s medicínskou literaturou, která studentům sociální práce nemusí být vlastní, považuji práci za středně obtížnou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Struktura práce a věcné chyby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tudentka rozčlenila práci do tří kapitol. V první kapitole se čtenář může seznámit </w:t>
        <w:br/>
        <w:t>se základními hledisky posuzování nemoci. Druhá kapitola pojednává o onemocnění jater, včetně příznaků, inkubační doby, cesty přenosu a jejich léčby. V kapitole je několik nepřesností. V podkapitole funkce a anatomie jater jsou navíc informace hovořící o příčinách hepatitid. Dále následuje část věnovaná již dříve uvedené akutní formě onemocnění, prosím studentku o objasnění důvodů pro vložení této části. Tato kapitola je přehledně zpracována. Následuje část věnovaná chronickým hepatitidám, zde je struktura podkapitol méně přehledná. Studentka se dále zmiňuje i o neinfekčních onemocněních. Zde řadí také jaterní cirhózu, která je nejzávažnější komplikací chronických hepatitid. I přes to, že kapitola není zpracována ideálně, oceňuji práci studentky. Musela se zde potýkat se studiem odborné literatury, která není v daném oboru obvyklá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Nejobsáhlejší a také stěžejní část práce pojednává o psychosociálním dopadu. </w:t>
        <w:br/>
        <w:t xml:space="preserve">Je rozdělena na dvě části – dopad psychický a sociální. V části pojednávající o psychickém dopadu bych v některých podkapitolách očekávala hlubší rozpracování nebo dopracování. Např. podkapitola 3.1.2 – jaký je vliv nemoci na emotivitu, reaktivitu, chování? Jak </w:t>
        <w:br/>
        <w:t xml:space="preserve">se premorbidní osobnost podílí na subjektivním prožívání nemoci? Dále bych se studentky ráda zeptala na její vnímání rozdílu mezi nemocí a chorobou? (Uvedeno v podkapitole 3.1.1.) V části pojednávající o sociálním dopadu studentka využila členění do tří oblastí – životní styl, ekonomická rovina, epidemická opatření a jejich dopad na život nemocného jedince </w:t>
        <w:br/>
        <w:t xml:space="preserve">i rodiny. Hned v úvodním odstavci dopadu na životní styl studentka uvádí perzistující a akutní formu chronického onemocnění místo formy aktivní. Závěrečná část kapitoly je věnována skupině lidí závislých na drogách nebo alkoholu. Zařazení této kapitoly je vhodné, vzhledem k tomu, že tito lidé jsou postiženi infekčními onemocněními jater s nejvyšší četností, jejich životní styl navíc vede k rychlejší progresi onemocnění. Studentka v krátkosti uvádí jak závislost ovlivní sociální dopad. 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Formální stránka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V textu se objevují překlepy, někdy chybí interpunkční znaménka. Mnohdy chybí odsazení za znaménkem. Na koncích řádků nejsou odsazeny předložky a spojky. Graficky </w:t>
        <w:br/>
        <w:t xml:space="preserve">je práce spíše na průměrné úrovni - např. str. 39, 40. 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Výběr a použití pramenů, správnost bibliografických údajů: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/>
        <w:t>Studentka pracovala s dostatečným počtem zdrojů. V seznamu literatury nejsou tituly řazeny podle abecedy. Odkazy pod čarou jsou psány jiným typem písma, než je doporučeno, www stránky nejsou správně odkázány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Přínos práce: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/>
        <w:t>Vzhledem k progresivitě těchto onemocnění a možnosti vyvolání vzniku cirhózy jaterní, která může vést ke smrti jedince, vidím zpracování tématu přínosné především pro sociální pracovníky, kteří mohou přicházet do kontaktu jak s nemocnými, tak jejich rodinnými příslušníky. Znalost tématu pomáhá porozumění problémům těchto lidí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okud by však práce měla bezezbytku naplnit cíl, který si studentka vytýčila, bylo </w:t>
        <w:br/>
        <w:t xml:space="preserve">by potřeba ji ještě dopracovat. V této podobě podává základní vhled do problematiky, nově propojuje informace o onemocnění s psychosociálním dopade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zhledem k uvedeným skutečnostem </w:t>
      </w:r>
      <w:r>
        <w:rPr>
          <w:b/>
        </w:rPr>
        <w:t xml:space="preserve">doporučuji </w:t>
      </w:r>
      <w:r>
        <w:rPr/>
        <w:t xml:space="preserve">práci k obhajobě a navrhuji hodnocení </w:t>
      </w:r>
      <w:r>
        <w:rPr>
          <w:b/>
        </w:rPr>
        <w:t>dobř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V Olomouci 20.5.2009</w:t>
        <w:tab/>
        <w:t>Mgr. Miroslava Petře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39:00Z</dcterms:created>
  <dc:creator>Mirka</dc:creator>
  <dc:description/>
  <dc:language>en-US</dc:language>
  <cp:lastModifiedBy>katedra</cp:lastModifiedBy>
  <dcterms:modified xsi:type="dcterms:W3CDTF">2009-05-21T12:39:00Z</dcterms:modified>
  <cp:revision>2</cp:revision>
  <dc:subject/>
  <dc:title>POSUDEK BAKALÁŘSKÉ PRÁCE</dc:title>
</cp:coreProperties>
</file>