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Radka Janáková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 xml:space="preserve"> Vláda Marie Terezie a Josefa I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bCs/>
          <w:sz w:val="20"/>
        </w:rPr>
        <w:t>Mgr. Jitka Petrová, Ph.D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bCs/>
          <w:sz w:val="20"/>
        </w:rPr>
        <w:t xml:space="preserve"> PhDr. Martina Fasnerová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</w:rPr>
            </w:pPr>
            <w:r>
              <w:rPr/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3"/>
        <w:gridCol w:w="1776"/>
        <w:gridCol w:w="2241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</w:rPr>
              <w:t>značně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dostatečně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dostatečně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nos práce pro pedagogickou prax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plomová práce s názvem „Vláda Marie Terezie a Josefa II.“ se snaží podat přehled o možnostech výuky, často velmi neoblíbeného historického učiva na primární škole. Autorka se na 52 stranách teoretické části práce věnuje jak životu a vládě Marie Terezie a Josefa II., tak také návodu, jak toto učivo učinit pro žáky mladšího školního věku lákavým a zapamatovatelným. Jako vhodnou uvádí projektovou  metodu, pomocí níž v praktické části diplomové práce také danou problematiku zpracovala. V práci však postrádám hlubší exkurz do historické epochy jako takové (politická a hospodářská situace v 18. století, vláda Habsburků, ...). V praktické části práce kladně hodnotím  vytčení mezipředmětových vztahů tak, jak je vyžaduje nová kurikulární refor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a náměty k obhajobě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veďte vlastní zkušenost s projektovou výukou v rámci výuky dějepisné složky vlastivě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důvodněte potřebnost výuky historie na primární ško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jádřete se k možnostem využití diplomové práce ve Vaší budoucí prax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velmi dobř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4. května 2010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itka Petrová, Ph.D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4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7:00Z</dcterms:created>
  <dc:creator>fasnerom</dc:creator>
  <dc:description/>
  <cp:keywords/>
  <dc:language>en-US</dc:language>
  <cp:lastModifiedBy>Vlasta Gáborová</cp:lastModifiedBy>
  <dcterms:modified xsi:type="dcterms:W3CDTF">2010-05-10T07:37:00Z</dcterms:modified>
  <cp:revision>2</cp:revision>
  <dc:subject/>
  <dc:title>HODNOCENÍ  DIPLOMOVÉ  PRÁCE</dc:title>
</cp:coreProperties>
</file>