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mediálních a kulturálních studií 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/ka: </w:t>
        <w:tab/>
        <w:tab/>
        <w:t>Ela Filouš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ALÝZA NEVĚCNÉ ARGUMENTACE V PŘEDVOLEBNÍCH DEBATÁCH ČESKÉ TELEVIZ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edoucí práce: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  <w:tab/>
        <w:tab/>
        <w:t>doc. Daniel Bí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0"/>
        </w:rPr>
        <w:object w:dxaOrig="9168" w:dyaOrig="3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1pt;height:186.25pt" filled="f" o:ole="">
            <v:imagedata r:id="rId3" o:title=""/>
          </v:shape>
          <o:OLEObject Type="Embed" ProgID="Excel.Sheet.12" ShapeID="ole_rId2" DrawAspect="Content" ObjectID="_47794280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 je to vlastně argument? Lze přijmout to, co je v teoretické části uvedeno (s.14), jako přijatelnou definici argumentu pro zkoumání nevěcné argumentac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í autorka, co je entyméma? Byl tento (všudypřítomný) aspekt argumentování v práci zohledňován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kalářská práce Ely Filoušové má celkový rozsah 132 stran textu, včetně úvodních stran, seznamu literatury a „příloh“ vložených do text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áce je vypracována v dostatečné kvalitě, splňuje všechny náležitosti požadované po bakalářské prác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oretická část práce je zpracována kvalitně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zkumná část je taktéž zpracována přijatelně a pečlivě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věr přehledně shrnuje zjištěné skutečnosti ve stanovené struktuře – bez interpretačního přesahu či začlenění do širšího kontextu. (Trochu naivně vyznívá tak, že politická debata v televizi s dominující věcnou argumentací je reálně možná a nevěcná argumentace je jen odstranitelný nešvar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formální stránce je práce korektní, s drobnými nedostatky (vynechaná stránka, chyba v obsahu)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9.5. 2023</w:t>
        <w:tab/>
        <w:tab/>
        <w:tab/>
        <w:tab/>
        <w:tab/>
        <w:tab/>
        <w:tab/>
        <w:t>Daniel Bí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05:00Z</dcterms:created>
  <dc:creator>g</dc:creator>
  <dc:description/>
  <cp:keywords/>
  <dc:language>en-US</dc:language>
  <cp:lastModifiedBy>Bina Daniel</cp:lastModifiedBy>
  <cp:lastPrinted>2006-03-07T08:49:00Z</cp:lastPrinted>
  <dcterms:modified xsi:type="dcterms:W3CDTF">2023-05-22T09:34:00Z</dcterms:modified>
  <cp:revision>51</cp:revision>
  <dc:subject/>
  <dc:title>Mg</dc:title>
</cp:coreProperties>
</file>