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zev BDP   Vnitřní komunikace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BDP </w:t>
        <w:tab/>
        <w:t>Monika Malí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BDP) </w:t>
        <w:tab/>
        <w:t>RNDr.Ing. Lenka Cimbální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90 tisíc znaků s mezerami, asi 5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elmi dobř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 teoretické části práce postrádám kapitolu týkající se nejen interpersonální komunikace, ale komunikace i jinými komunikačními prostředky a nástroji. Pak bychom teprve mohli mluvit o vnitřní komunikaci školy. Autorka téma zúžila pouze na interpersonální úroveň, a to ještě pouze na pedagogickou (učitel, žák) a manažerskou (ředitel, učitel). Existují ještě další možnosti interpersonální komunikace ve škole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 dotazníkovém šetření je metodologická chyba, když žáci odpovídají na otázky týkající se manažerské komunikace. Jak to mohou vědět?  Jak byste tuto chybu napravila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poručení do praxe a pojednání o důsledcích, která plynou z výsledků dotazníkového šetření jsou zpracovány hodně schematick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áce s literaturou je spíše průměrná. Téma by si zasloužilo hlubší pohled, a to i do literatury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ruču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mi dob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60výborně59 - 40velmi dobře39 - 30dobře29 a méněnevyhověl(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2:00Z</dcterms:created>
  <dc:creator>katedra romanistiky</dc:creator>
  <dc:description/>
  <cp:keywords/>
  <dc:language>en-US</dc:language>
  <cp:lastModifiedBy>Eva</cp:lastModifiedBy>
  <cp:lastPrinted>2011-05-05T09:44:00Z</cp:lastPrinted>
  <dcterms:modified xsi:type="dcterms:W3CDTF">2011-05-12T10:12:00Z</dcterms:modified>
  <cp:revision>2</cp:revision>
  <dc:subject/>
  <dc:title>Hodnocení bakalářské diplomové práce</dc:title>
</cp:coreProperties>
</file>