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-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na Včelař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iccionario de americanismos. La letra F en los diccionarios de Augusto Malaret, Marcos A. Morínigo y Josef Dubsk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Zuzana Erdös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 xml:space="preserve">Bibliografie nevykazuje přílišnou vynalézavost, autorka se omezuje na předepsané slovníkové prameny a internetové zdroje často nevědeckého charakteru (Wikipedia, Word Reference). Sekundární lexikografická literatura se zcela opomíj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Na stylistické úrovni se vyskytuje řada těžkopádných formulací. U některých ruší způsob překladu, např.: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anguero: o tažném koni nebo jiném zvířeti: příliš se nevysílí chozením v bahništi (str.8)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ifí: zahálčivý mladík z vážené rodiny, který se domýšlivě obléká… (str. 12)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ogonear: střílet ohnivými zbraněmi (str. 18) (je míněno palnými zbraněmi)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ollado: široké gatě po kolena (str. 18)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otuto: nevlídný zvuk (str. 20)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U jiných se komplikuje i pochopení významu. Např. 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ilerear: kudlat (str. 12)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ogonear: o podpěře větví stromů: když hnije její v zemi zakopaná část (str. 18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Fonfón: trest bičováním černých otroků. (str. 19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Formální stránka práce je dána jejím lexikografickým charakterem a je odpovídající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 xml:space="preserve">Místy se objevují překlepy a gramatické chyby, ale ne v neúnosné míř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 </w:t>
            </w:r>
            <w:r>
              <w:rPr>
                <w:i/>
                <w:iCs/>
                <w:sz w:val="21"/>
                <w:szCs w:val="21"/>
              </w:rPr>
              <w:t>Práce spadá do projektu slovníku amerikanismů, čímž je dán její praktický charakter. Co se týče autorčina přínosu, její text má jisté nedostatky v oblasti stylistické, což se odráží na těžkopádnosti překladu některých hesel. Jako celek ale splňuje požadavky na bakalářskou práci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  <w:r>
              <w:rPr>
                <w:i/>
                <w:iCs/>
                <w:sz w:val="21"/>
                <w:szCs w:val="21"/>
              </w:rPr>
              <w:t>Autorka často využívá webové stránky Word Reference a Wikipedia. Jak přistupovala k přebírání dat z tohoto zdroje a ověřovala jejich věrohodnost? Např. místo stránek Rybičky.net se nabízí možnost použít nějaký specializovaný biologický slovník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 </w:t>
            </w:r>
            <w:r>
              <w:rPr>
                <w:i/>
                <w:iCs/>
                <w:sz w:val="21"/>
                <w:szCs w:val="21"/>
              </w:rPr>
              <w:t>Autorka konstatuje, že udělala vše, co bylo v jejích silách, aby vznikl srozumitelný a obohacující překlad (str. 39). K podložení tohoto tvrzení by mě zajímalo, zda vzhledem k velmi stručnému seznamu literatury zvážila možnost konzultace již existujících lexikografických bibliografií k obohacení svého rejstříku a využití např. meziknihovní výpujční služby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uji k 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 5. 20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9:00Z</dcterms:created>
  <dc:creator>Zuzana</dc:creator>
  <dc:description/>
  <dc:language>en-US</dc:language>
  <cp:lastModifiedBy>Zuzana</cp:lastModifiedBy>
  <dcterms:modified xsi:type="dcterms:W3CDTF">2012-05-23T09:35:00Z</dcterms:modified>
  <cp:revision>5</cp:revision>
  <dc:subject/>
  <dc:title>POSUDEK DIPLOMOVÉ - BAKALÁŘSKÉ PRÁCE*</dc:title>
</cp:coreProperties>
</file>