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gr. Michaela Lašťovičková,</w:t>
      </w:r>
    </w:p>
    <w:p>
      <w:pPr>
        <w:pStyle w:val="Normal"/>
        <w:numPr>
          <w:ilvl w:val="0"/>
          <w:numId w:val="0"/>
        </w:numPr>
        <w:outlineLvl w:val="0"/>
        <w:rPr>
          <w:b/>
          <w:b/>
        </w:rPr>
      </w:pPr>
      <w:r>
        <w:rPr>
          <w:b/>
        </w:rPr>
        <w:t>The language of prayer (on the material of intercessory prayers)</w:t>
      </w:r>
    </w:p>
    <w:p>
      <w:pPr>
        <w:pStyle w:val="Normal"/>
        <w:rPr/>
      </w:pPr>
      <w:r>
        <w:rPr/>
        <w:t>Univerzita Palackého v Olomouci, Filozofická fakulta, Katedra anglistiky a amerikanistiky, Olomouc 2013</w:t>
      </w:r>
    </w:p>
    <w:p>
      <w:pPr>
        <w:pStyle w:val="Normal"/>
        <w:rPr/>
      </w:pPr>
      <w:r>
        <w:rPr/>
      </w:r>
    </w:p>
    <w:p>
      <w:pPr>
        <w:pStyle w:val="Normal"/>
        <w:numPr>
          <w:ilvl w:val="0"/>
          <w:numId w:val="0"/>
        </w:numPr>
        <w:outlineLvl w:val="0"/>
        <w:rPr/>
      </w:pPr>
      <w:r>
        <w:rPr/>
        <w:t>Oponentský posudek disertační práce</w:t>
      </w:r>
    </w:p>
    <w:p>
      <w:pPr>
        <w:pStyle w:val="Normal"/>
        <w:rPr/>
      </w:pPr>
      <w:r>
        <w:rPr/>
      </w:r>
    </w:p>
    <w:p>
      <w:pPr>
        <w:pStyle w:val="Normal"/>
        <w:rPr/>
      </w:pPr>
      <w:r>
        <w:rPr/>
        <w:tab/>
        <w:t>Předložená disertační práce je studie z oblasti teolingvistiky zkoumající jazyk přímluvné modlitby. Je přínosná jak volbou disciplíny, z níž je čerpáno téma práce, tak volbou tématu samotného. Rozvíjí nový směr interdisciplinárního výzkumu, který se začal konstituovat jako samostatná lingvistická disciplína v osmdesátých letech minulého století, v české lingvistice zastoupený jen okrajově. K rozvoji této oblasti autorka přispívá obsáhlým a podrobným popisem jazyka přímluvné modlitby založeným na inventivně shromážděném výzkumném materiálu. Tvoří ho 500 spontánních, ručně psaných votivních motliteb z let 2002−2006, které zanechali na lístcích nebo v knize určené k tomu účelu ve dvou anglických katolických kostelech jejich pravidelní i příležitostní návštěvníci. Fotokopie všech rukopisných modliteb jsou připojeny v příloze, jako celek materiál není digitalizován z důvodu zachování anonymity.</w:t>
      </w:r>
    </w:p>
    <w:p>
      <w:pPr>
        <w:pStyle w:val="Normal"/>
        <w:rPr>
          <w:sz w:val="20"/>
          <w:szCs w:val="20"/>
        </w:rPr>
      </w:pPr>
      <w:r>
        <w:rPr>
          <w:sz w:val="22"/>
          <w:szCs w:val="22"/>
        </w:rPr>
        <w:tab/>
      </w:r>
      <w:r>
        <w:rPr/>
        <w:t>Vlastní studie je obsažena v samostatném svazku, rozčleněném do pěti kapitol. Úvodní kapitola představuje cíl, materiál a metodologickou strukturu práce, druhá seznamuje se současným stavem teoligvistiky, s jejím vývojem, tematikou a hlavními představiteli. Třetí  kapitola vymezuje přímluvnou modlitbu z teologického hlediska v rámci obecné  klasifikace modliteb, z nichž je pro porovnání se zkoumaným typem zvolena kolekta jakožto prototyp modlitby liturgické, na jejímž pozadí se pak ukazují specifické rysy modlitby votivní. Podrobnému rozboru charakteristických rysů přímluvné modlitby je náležitě věnována další, nejrozsáhlejší kapitola, po níž následuje shrnutí nejdůležitějších výsledků práce.</w:t>
      </w:r>
    </w:p>
    <w:p>
      <w:pPr>
        <w:pStyle w:val="Normal"/>
        <w:autoSpaceDE w:val="false"/>
        <w:rPr/>
      </w:pPr>
      <w:r>
        <w:rPr/>
        <w:tab/>
        <w:t xml:space="preserve">Přímluvná (votivní) modlitba představuje jeden typ "volných" modliteb, tj. modliteb mimo rámec oficiální liturgie. Český termín "přímluvná modlitba" odpovídá termínu </w:t>
      </w:r>
      <w:r>
        <w:rPr>
          <w:i/>
        </w:rPr>
        <w:t>intercessory prayer</w:t>
      </w:r>
      <w:r>
        <w:rPr/>
        <w:t xml:space="preserve">, který je použit v názvu práce. V textu práce se jako základního termínu používá </w:t>
      </w:r>
      <w:r>
        <w:rPr>
          <w:i/>
        </w:rPr>
        <w:t>votive prayer</w:t>
      </w:r>
      <w:r>
        <w:rPr/>
        <w:t xml:space="preserve"> "votivní motlitba", též v zkrácené podobě VP. Autorka se k tomuto termínu přiklonila jednak proto, že se ho pro tento typ modlitby užívá v polské lingvistice,  z níž ona nejvíce čerpá,  jednak pro širší význam termínu "votivní", zahrnující díky, prosby a žehnání, které tvoří část jejího materiálu. Teologické aspekty přímluvné modlitby jsou podrobně traktovány v rámci četných definicí a výkladů obecného pojmu modlitby, které však nedospívají k vymezitelným definičním rysům. Jde o základní akt náboženského kultovního chování, konverzaci velmi specifického druhu, kterou nelze vymezit obsahově a jejímuž adresátu, který slovně neodpovídá,  mluvčí nic nového nesděluje, neboť adresát o něm všechno ví.</w:t>
      </w:r>
    </w:p>
    <w:p>
      <w:pPr>
        <w:pStyle w:val="Normal"/>
        <w:autoSpaceDE w:val="false"/>
        <w:rPr/>
      </w:pPr>
      <w:r>
        <w:rPr/>
        <w:tab/>
      </w:r>
      <w:r>
        <w:rPr>
          <w:sz w:val="20"/>
          <w:szCs w:val="20"/>
        </w:rPr>
        <w:t xml:space="preserve">  </w:t>
      </w:r>
      <w:r>
        <w:rPr/>
        <w:t>Votivní modlitby jsou nejprve popsány z hlediska obsahové výstavby a charakteristiky jejich autorů, pokud ji modlitba naznačuje. Jazykové aspekty se soustřeďují na oslovení, rysy psanosti a mluvenosti, intertextualitu, některé typické větné struktury a diskurzní ukazatele zdvořilosti/nezdvořilosti. V návaznosti na obsahovou výstavbu přímluvné modlitby je před rozbor jejích jazykových aspektů zařazen výklad kolekty  jakožto prototypu modlitby, s nímž je přímluvná modlitba srovnávána. Zatímco tematika kolekty sleduje liturgický průběh roku, připomíná velké Boží činy, popř. světce připadající na daný den, a nedokonalost věřících, přímluvná modlitba reflektuje světský život farnosti, úmrtí, nemoci, narození dětí apod., někdy i tragické události ve světě. Představuje spontánní jazykový projev bez pevné struktury, v němž se mísí prvky neformálního mluveného jazyka s prvky liturgickými.</w:t>
      </w:r>
      <w:r>
        <w:rPr>
          <w:sz w:val="26"/>
          <w:szCs w:val="26"/>
        </w:rPr>
        <w:t xml:space="preserve"> </w:t>
      </w:r>
      <w:r>
        <w:rPr/>
        <w:t>Ze srovnávacího hlediska je toto zařazení vhodné, avšak vzhledem k tomu, že je kolekta jakožto prototyp liturgické modlitby na tomto místě popsána komplexně,  včetně své struktury (oslovení Boha, oslava Boha nebo jeho činů, prosba, poděkování, amen) a strukturních obměn (variace, adaptace, individuální formy), z hlediska strukturace rysů votivní modlitby působí její zařazení na tomto místě poněkud rušivě.</w:t>
      </w:r>
    </w:p>
    <w:p>
      <w:pPr>
        <w:pStyle w:val="Normal"/>
        <w:autoSpaceDE w:val="false"/>
        <w:rPr/>
      </w:pPr>
      <w:r>
        <w:rPr/>
        <w:tab/>
        <w:t xml:space="preserve">Rozbor přímluvné modlitby podle uvedených aspektů zahrnuje celý výzkumný materiál, který není v důsledku své velké rozmanitosti rozčleněn podle jiných hledisek. Ačkoliv by jakákoliv klasifikace nutně ponechala stranou větší či menší počet nezařaditelných dokladů, některá klasifikační kritéria by bylo možno odvodit z obsahové struktury reflektující se v jazykové realizaci. Hlavní část materiálu, prototypické přímluvné modlitby, jsou adresovány knězi nebo osobám k tomu určeným, aby jejich prostřednictvím byla prosba zintenzívněna. Tyto modlitby zpravidla nezačínají vokativem, nýbrž imperativem slovesa </w:t>
      </w:r>
      <w:r>
        <w:rPr>
          <w:i/>
        </w:rPr>
        <w:t>pray for</w:t>
      </w:r>
      <w:r>
        <w:rPr/>
        <w:t xml:space="preserve"> s různým doplněním (popsaným v části Některé typické větné struktury). Modlitby, které začínají oslovením Boha, Panny Marie, světce nebo z kterých tento adresát vyplývá, mají i jiné funkce: díkuvzdání, žehnání, chvalořečení, prosba týkající se autora modlitby; pokud jsou přímluvné, nevyplývá to z jejich struktury, nýbrž z jejich obsahu. Podle diskurzní funkce (jedné nebo více v téže modlitbě) a adresáta by bylo možno tuto skupinu členit dále.</w:t>
      </w:r>
    </w:p>
    <w:p>
      <w:pPr>
        <w:pStyle w:val="Normal"/>
        <w:rPr/>
      </w:pPr>
      <w:r>
        <w:rPr/>
        <w:tab/>
        <w:t xml:space="preserve">Z aspektů zahrnutých do popisu přímluvné modlitby je nejrelevantnější aspekt mluvenosti/psanosti a intertextualita. Přímluvné modlitby se podobají běžné řeči, vyznačují se spontánností, emotivním nábojem, jeho grafickým ztvárněním (křížky jako polibky), nahodilou interpunkcí s výjimkou velkých písmen u Boha, Panny Marie a svatých. Psanost je zřejmá z častého užívání zkratek, a to nejen liturgických jako R.I.P, ale i z obecného jazyka (nemocí). Intertextualita se projevuje ve výskytu liturgických formulí, někdy i latinských, které bývají složkou zejména delších modliteb. V případě složitějších ustálených spojení jako </w:t>
      </w:r>
      <w:r>
        <w:rPr>
          <w:i/>
        </w:rPr>
        <w:t>Jesus Christ Our Saviour</w:t>
      </w:r>
      <w:r>
        <w:rPr/>
        <w:t xml:space="preserve"> a latinských formulí jako</w:t>
      </w:r>
      <w:r>
        <w:rPr>
          <w:i/>
        </w:rPr>
        <w:t xml:space="preserve"> Ora pro nobis</w:t>
      </w:r>
      <w:r>
        <w:rPr/>
        <w:t xml:space="preserve"> je tento rys rovněž projevem psanosti, neboť modlitby probíhající v myšlenkách nebo pronášené polohlasně takové prostředky zpravidla neobsahují.</w:t>
      </w:r>
    </w:p>
    <w:p>
      <w:pPr>
        <w:pStyle w:val="Default"/>
        <w:rPr>
          <w:sz w:val="26"/>
          <w:szCs w:val="26"/>
        </w:rPr>
      </w:pPr>
      <w:r>
        <w:rPr/>
        <w:tab/>
        <w:t xml:space="preserve">Z výkladu aspektu zdvořilosti/nezdvořilosti vyplývá vymezení modlitby z hlediska obsahu: z modliteb jsou vyloučeny promluvy oslovující Boha, v nichž prosebník někoho proklíná nebo mu přeje něco zlého. Pokud jde o funkci </w:t>
      </w:r>
      <w:r>
        <w:rPr>
          <w:i/>
        </w:rPr>
        <w:t>please</w:t>
      </w:r>
      <w:r>
        <w:rPr/>
        <w:t xml:space="preserve"> v modlitbách, autorka ji spatřuje ve funkci diskurzního ukazatele zdvořilosti. Tuto funkci  má v přímluvných modlitbách obracejících se na církevní osobu, avšak v modlitbách oslovujících Boha užití </w:t>
      </w:r>
      <w:r>
        <w:rPr>
          <w:i/>
        </w:rPr>
        <w:t>please</w:t>
      </w:r>
      <w:r>
        <w:rPr/>
        <w:t xml:space="preserve"> v zásadě vyplývá z rolí účastníků modlitby, role prosebníka a statutu Boha. </w:t>
      </w:r>
    </w:p>
    <w:p>
      <w:pPr>
        <w:pStyle w:val="Normal"/>
        <w:autoSpaceDE w:val="false"/>
        <w:rPr>
          <w:sz w:val="26"/>
          <w:szCs w:val="26"/>
        </w:rPr>
      </w:pPr>
      <w:r>
        <w:rPr>
          <w:sz w:val="26"/>
          <w:szCs w:val="26"/>
        </w:rPr>
      </w:r>
    </w:p>
    <w:p>
      <w:pPr>
        <w:pStyle w:val="Normal"/>
        <w:numPr>
          <w:ilvl w:val="0"/>
          <w:numId w:val="0"/>
        </w:numPr>
        <w:autoSpaceDE w:val="false"/>
        <w:outlineLvl w:val="0"/>
        <w:rPr>
          <w:sz w:val="20"/>
          <w:szCs w:val="20"/>
        </w:rPr>
      </w:pPr>
      <w:r>
        <w:rPr>
          <w:u w:val="single"/>
        </w:rPr>
        <w:t>Dotazy a poznámky k jednotlivostem</w:t>
      </w:r>
      <w:r>
        <w:rPr/>
        <w:t>:</w:t>
        <w:tab/>
        <w:t xml:space="preserve">   </w:t>
        <w:tab/>
      </w:r>
    </w:p>
    <w:p>
      <w:pPr>
        <w:pStyle w:val="Normal"/>
        <w:autoSpaceDE w:val="false"/>
        <w:rPr>
          <w:sz w:val="22"/>
          <w:szCs w:val="22"/>
        </w:rPr>
      </w:pPr>
      <w:r>
        <w:rPr>
          <w:sz w:val="22"/>
          <w:szCs w:val="22"/>
        </w:rPr>
        <w:t>1. Byly kolekty, na jejichž pozadí jsou votivní modlitby analyzovány, také shromážděny v souboru s určitým počtem dokladů?</w:t>
      </w:r>
    </w:p>
    <w:p>
      <w:pPr>
        <w:pStyle w:val="Normal"/>
        <w:autoSpaceDE w:val="false"/>
        <w:rPr>
          <w:sz w:val="22"/>
          <w:szCs w:val="22"/>
        </w:rPr>
      </w:pPr>
      <w:r>
        <w:rPr>
          <w:sz w:val="22"/>
          <w:szCs w:val="22"/>
        </w:rPr>
        <w:t>2. Fotokopie všech modliteb v příloze byly pořízeny přímo v kostele nebo byl materiál zapůjčen mimo kostel? Jak byly řešeny případy proseb těžko čitelných /  těžko rozluštitelných?</w:t>
      </w:r>
    </w:p>
    <w:p>
      <w:pPr>
        <w:pStyle w:val="Normal"/>
        <w:rPr/>
      </w:pPr>
      <w:r>
        <w:rPr>
          <w:sz w:val="22"/>
          <w:szCs w:val="22"/>
        </w:rPr>
        <w:t>3. Prosby traktované jako projevy nezdvořilosti žádající okamžité splnění nebo žádající Boha, aby se za prosbu modlil, byly řazeny k modlitbám nebo ne? Je to opět skupina, která by přispěla k vymezení obsahu.</w:t>
      </w:r>
    </w:p>
    <w:p>
      <w:pPr>
        <w:pStyle w:val="Normal"/>
        <w:rPr>
          <w:sz w:val="22"/>
          <w:szCs w:val="22"/>
        </w:rPr>
      </w:pPr>
      <w:r>
        <w:rPr>
          <w:sz w:val="22"/>
          <w:szCs w:val="22"/>
        </w:rPr>
        <w:t xml:space="preserve">4. Příloha není digitalizována z důvodu zachování anonymity. Pravděpodobně z téhož důvodu nejsou jednotlivé doklady v příloze průběžně očíslovány. Nicméně samotné očíslování by anonymitu nenarušilo a celkovým počtem dokladů v příloze by byly potvrzeny údaje uváděné v textu. </w:t>
      </w:r>
    </w:p>
    <w:p>
      <w:pPr>
        <w:pStyle w:val="Normal"/>
        <w:rPr>
          <w:color w:val="000000"/>
          <w:sz w:val="22"/>
          <w:szCs w:val="22"/>
        </w:rPr>
      </w:pPr>
      <w:r>
        <w:rPr>
          <w:sz w:val="22"/>
          <w:szCs w:val="22"/>
        </w:rPr>
        <w:t xml:space="preserve">5. Ad oddíl 4.7 Some typical sentence structures: na jakém základě byly vybrány struktury  zde traktované? </w:t>
      </w:r>
    </w:p>
    <w:p>
      <w:pPr>
        <w:pStyle w:val="Normal"/>
        <w:rPr/>
      </w:pPr>
      <w:r>
        <w:rPr>
          <w:color w:val="000000"/>
          <w:sz w:val="22"/>
          <w:szCs w:val="22"/>
        </w:rPr>
        <w:t>6. s. 16: Barr, Brooks nejsou uvedeni v bibliografii, na s. 16 jsou jen názvy díla a rok vydání.</w:t>
      </w:r>
    </w:p>
    <w:p>
      <w:pPr>
        <w:pStyle w:val="Normal"/>
        <w:rPr>
          <w:sz w:val="22"/>
          <w:szCs w:val="22"/>
        </w:rPr>
      </w:pPr>
      <w:r>
        <w:rPr>
          <w:sz w:val="22"/>
          <w:szCs w:val="22"/>
        </w:rPr>
        <w:t>7. s. 83-84  v modlitbách jsou zajímavé eufemismy pro úmrtí; předcházející výklad figur však s typem figur vyskytujících se v modlitbách souvisí jen okrajově.</w:t>
      </w:r>
    </w:p>
    <w:p>
      <w:pPr>
        <w:pStyle w:val="Normal"/>
        <w:rPr>
          <w:sz w:val="22"/>
          <w:szCs w:val="22"/>
        </w:rPr>
      </w:pPr>
      <w:r>
        <w:rPr>
          <w:sz w:val="22"/>
          <w:szCs w:val="22"/>
        </w:rPr>
        <w:t xml:space="preserve">8. s. 84: výskyt pasiva v poetickém kontextu volné modlitby se autorce jeví jako překvapivý, avšak jak jinak lze tyto prosby vyjádřit? Musel by být vyjádřen konatel, srov. </w:t>
      </w:r>
      <w:r>
        <w:rPr>
          <w:i/>
          <w:sz w:val="22"/>
          <w:szCs w:val="22"/>
        </w:rPr>
        <w:t>who are laid to rest</w:t>
      </w:r>
      <w:r>
        <w:rPr>
          <w:sz w:val="22"/>
          <w:szCs w:val="22"/>
        </w:rPr>
        <w:t xml:space="preserve">, </w:t>
      </w:r>
      <w:r>
        <w:rPr>
          <w:i/>
          <w:sz w:val="22"/>
          <w:szCs w:val="22"/>
        </w:rPr>
        <w:t>please pray that the rift between my mother and myself will be healed</w:t>
      </w:r>
      <w:r>
        <w:rPr>
          <w:sz w:val="22"/>
          <w:szCs w:val="22"/>
        </w:rPr>
        <w:t xml:space="preserve"> apod.</w:t>
      </w:r>
    </w:p>
    <w:p>
      <w:pPr>
        <w:pStyle w:val="Default"/>
        <w:rPr>
          <w:sz w:val="22"/>
          <w:szCs w:val="22"/>
        </w:rPr>
      </w:pPr>
      <w:r>
        <w:rPr>
          <w:sz w:val="22"/>
          <w:szCs w:val="22"/>
        </w:rPr>
        <w:t xml:space="preserve">9. Pokud jde o koncové </w:t>
      </w:r>
      <w:r>
        <w:rPr>
          <w:i/>
          <w:sz w:val="22"/>
          <w:szCs w:val="22"/>
        </w:rPr>
        <w:t>pray</w:t>
      </w:r>
      <w:r>
        <w:rPr>
          <w:sz w:val="22"/>
          <w:szCs w:val="22"/>
        </w:rPr>
        <w:t>, interpretované intranzitivně, mohlo by jít o postponovanou řídící větu: může autorka uvést nějaké příklady?</w:t>
      </w:r>
    </w:p>
    <w:p>
      <w:pPr>
        <w:pStyle w:val="Normal"/>
        <w:rPr>
          <w:color w:val="000000"/>
          <w:sz w:val="22"/>
          <w:szCs w:val="22"/>
        </w:rPr>
      </w:pPr>
      <w:r>
        <w:rPr>
          <w:sz w:val="22"/>
          <w:szCs w:val="22"/>
        </w:rPr>
        <w:t>10. V čem vidí autorka zdvořilostní aspekt archaických zájmen 2. os?</w:t>
      </w:r>
      <w:r>
        <w:rPr>
          <w:color w:val="000000"/>
          <w:sz w:val="22"/>
          <w:szCs w:val="22"/>
        </w:rPr>
        <w:t xml:space="preserve"> </w:t>
      </w:r>
    </w:p>
    <w:p>
      <w:pPr>
        <w:pStyle w:val="Normal"/>
        <w:rPr>
          <w:color w:val="000000"/>
          <w:sz w:val="22"/>
          <w:szCs w:val="22"/>
        </w:rPr>
      </w:pPr>
      <w:r>
        <w:rPr>
          <w:color w:val="000000"/>
          <w:sz w:val="22"/>
          <w:szCs w:val="22"/>
        </w:rPr>
        <w:t>11. V interpunkci jsou opakovaně chyby ve vztažných větách (oddělování vět restriktivních, neoddělování nerestriktivních, např. s. 17)</w:t>
      </w:r>
    </w:p>
    <w:p>
      <w:pPr>
        <w:pStyle w:val="Normal"/>
        <w:rPr>
          <w:color w:val="000000"/>
          <w:sz w:val="20"/>
          <w:szCs w:val="20"/>
        </w:rPr>
      </w:pPr>
      <w:r>
        <w:rPr>
          <w:color w:val="000000"/>
          <w:sz w:val="20"/>
          <w:szCs w:val="20"/>
        </w:rPr>
      </w:r>
    </w:p>
    <w:p>
      <w:pPr>
        <w:pStyle w:val="Normal"/>
        <w:numPr>
          <w:ilvl w:val="0"/>
          <w:numId w:val="0"/>
        </w:numPr>
        <w:outlineLvl w:val="0"/>
        <w:rPr>
          <w:color w:val="000000"/>
          <w:u w:val="single"/>
        </w:rPr>
      </w:pPr>
      <w:r>
        <w:rPr>
          <w:color w:val="000000"/>
          <w:u w:val="single"/>
        </w:rPr>
        <w:t>Závěr</w:t>
      </w:r>
    </w:p>
    <w:p>
      <w:pPr>
        <w:pStyle w:val="Normal"/>
        <w:ind w:firstLine="708"/>
        <w:rPr/>
      </w:pPr>
      <w:r>
        <w:rPr>
          <w:color w:val="000000"/>
        </w:rPr>
        <w:t xml:space="preserve">Pozitiva předložené disertační práce byla již uvedena na začátku posudku. Spočívají v cenném přínosu k rozvoji teolingvistiky podrobným rozborem přímluvné modlitby ve srovnání s prototypickou liturgickou modlitbou kolektou. V souladu s interdisciplinární povahou zkoumaného jevu je srovnání založeno jak na teologických, tak na lingvistických rysech a vystihuje relevantní aspekty obou srovnávaných typů. Výsledky předloženého výzkumu obohacují současný stav bádání v dané oblasti o nové poznatky. Cennou částí práce je též kapitola o současném stavu, vývoji a hlavních představitelích teolingvistiky. K slabší stránce práce patří uspořádání výkladu v některých dílčích bodech a  okrajově též zahrnutí do výkladu složek, které jsou v daném případě irelevantní. </w:t>
      </w:r>
    </w:p>
    <w:p>
      <w:pPr>
        <w:pStyle w:val="Normal"/>
        <w:ind w:firstLine="708"/>
        <w:rPr/>
      </w:pPr>
      <w:r>
        <w:rPr>
          <w:color w:val="000000"/>
        </w:rPr>
        <w:t xml:space="preserve">Jako celek hodnotím práci Mgr. Michaely Lašťovičkové jako přínosnou, splňující požadavky kladené na doktorskou disertaci. Doporučuji ji k obhajobě a v závislosti na jejím úspěšném průběhu jako podklad pro udělení titulu Ph.D. </w:t>
      </w:r>
    </w:p>
    <w:p>
      <w:pPr>
        <w:pStyle w:val="Normal"/>
        <w:rPr>
          <w:color w:val="000000"/>
        </w:rPr>
      </w:pPr>
      <w:r>
        <w:rPr>
          <w:color w:val="000000"/>
        </w:rPr>
      </w:r>
    </w:p>
    <w:p>
      <w:pPr>
        <w:pStyle w:val="Normal"/>
        <w:rPr>
          <w:color w:val="000000"/>
        </w:rPr>
      </w:pPr>
      <w:r>
        <w:rPr>
          <w:color w:val="000000"/>
        </w:rPr>
      </w:r>
    </w:p>
    <w:p>
      <w:pPr>
        <w:pStyle w:val="Normal"/>
        <w:rPr/>
      </w:pPr>
      <w:r>
        <w:rPr>
          <w:color w:val="000000"/>
        </w:rPr>
        <w:t>V Praze, dne 19.8. 2013                                                         prof. PhDr.Libuše Dušková, Dr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7:00Z</dcterms:created>
  <dc:creator>Libuse Duskova</dc:creator>
  <dc:description/>
  <dc:language>en-US</dc:language>
  <cp:lastModifiedBy>Hana</cp:lastModifiedBy>
  <cp:lastPrinted>2013-08-19T12:23:00Z</cp:lastPrinted>
  <dcterms:modified xsi:type="dcterms:W3CDTF">2013-08-28T07:37:00Z</dcterms:modified>
  <cp:revision>2</cp:revision>
  <dc:subject/>
  <dc:title>Mgr</dc:title>
</cp:coreProperties>
</file>