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    Bc. Anna Šard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>Název práce:                     Robert Schumann – Analýza písňového cyklu „Frauenliebe und Leben“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 xml:space="preserve">op.42  a komparace jeho interpretací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závěrečné práce:  PaedDr. Lena Pulchertová, Ph.D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 MgA. Ing. Vladimír Kyas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utorka se orientuje v interpretaci současných pěvkyň Schumannova písňového cyk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ce informací o Adalbertovi von Chammi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 zkušenosti z interpretace písní raných romantiků – oslovují ještě dnešní mladou generaci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A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3.5.2015                                                            MgA. Ing. Vladimír Kyas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o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1:00Z</dcterms:created>
  <dc:creator>Uzivatel</dc:creator>
  <dc:description/>
  <dc:language>en-US</dc:language>
  <cp:lastModifiedBy>Lena Pulchertová</cp:lastModifiedBy>
  <dcterms:modified xsi:type="dcterms:W3CDTF">2015-05-04T10:11:00Z</dcterms:modified>
  <cp:revision>2</cp:revision>
  <dc:subject/>
  <dc:title/>
</cp:coreProperties>
</file>