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        Kateřina Kadlč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  Schweizer Bankwes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    Jitka Soubust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zyková správn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 na straně 42 je v rozporu s jeho popisem  na str. následujíc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ýraz „wahnsinnig“ vhodný pro odborný styl takovéto práce? (str.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jaké době se vztahuje slovo „damals“ na str. 8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ývalo by bylo vhodné doplnit práci o seznam zkrate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/ne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6.4.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rek Bohuš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2:00Z</dcterms:created>
  <dc:creator>Uzivatel</dc:creator>
  <dc:description/>
  <dc:language>en-US</dc:language>
  <cp:lastModifiedBy>Liendlová Pavlína</cp:lastModifiedBy>
  <cp:lastPrinted>2012-04-26T14:15:00Z</cp:lastPrinted>
  <dcterms:modified xsi:type="dcterms:W3CDTF">2012-05-02T12:32:00Z</dcterms:modified>
  <cp:revision>2</cp:revision>
  <dc:subject/>
  <dc:title>HODNOCENÍ  BAKALÁŘSKÉ PRÁCE</dc:title>
</cp:coreProperties>
</file>