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 DIPLOMOVÉ  MAGISTERSK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Věra Trefi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spekty sociální atmosféry ve skupině, pracovní spokojenosti a materiálního zabezpečení příslušníků AČ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Klára Ben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z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hledem k neustálým změnám v AČR a tím kladeným nárokům na pracovní zatížení zpracovává autorka aktuální téma. Autorka propojuje teoretické poznatky s výsledky výzkumu také v souvislosti se zkušenostmi, které po dobu práce v AČR získa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oretická část je rozdělena do pěti hlavních kapitol. V první kapitole se autorka pokusila nastínit současný pohled na skupinovou atmosféru a pracovní spokojenost.  V druhé kapitole vymezuje základní pojmy skupina, pracovní skupina, sociální atmosféra ve skupině. Ve třetí kapitole se hlouběji věnuje pojmu pracovní spokojenost, kde vkládá samostatnou podkapitolu zaměřenou pouze na pracovní spokojenost u příslušníků AČR. Ve čtvrté kapitole jsou popsány vybrané teorie motivace. Pozitivně hodnotím pátou kapitolu, kde se autorka snažila vypsat přehled dosavadního bádání v oboru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sah zdrojů je adekvátní, doporučila bych však rozšířit zahraniční zdroje a odborná periodika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zkumný problém v úvodu do projektu (viz s.59) formulován obecně. Hypotézy by měly být formulovány přesněji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ikost souboru je adekvátní (99 respondentů, vzhledem k stanovenému cíli výzkumu bylo zahrnuto do výpočtů 77 respondentů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lba metod je adekvátní pro stanovený cíl diplomové práce. Byly zvoleny dotazníkové metody Škála skupinové atmosféry (SA) T-134, Dotazník pracovní spokojenosti T-193 a Dotazník zjišťování struktury a dynamiky životní spokojenosti, frustrogenních životních podmínek a situací „DUSIN“. Pro výpočet byl použit Pearsonův korelační koeficient. Pro porovnání ŠSA a DPS byl použit Kolmogorovův-Smirnovův test a pro zjištění statisticky významných rozdílů v možnostech seberealizace, v pracovní spokojenosti a v oblasti materiálního uspokojení mezi vojáky byl použit Mann-Whitneyův U tes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popis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sledky jsou podrobně popsány a zpracovány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oručila bych však z formálního hlediska tabulky s výsledky uvádět do přílo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z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veň diskuze potvrzuje porozumění autorky problematice, což dosvědčuje řada akceptovatelných interpretací. Závěr shrnuje významná zjištění. Souhrn komplexně popisuje celou diplomovou prá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splňuje z formálního hlediska požadavky metodiky Katedry psychologie FF UP. Gramaticky správné, stylisticky v průměru. Rozsah základního textu v limitu. Graficky v názorném podání. Bibliografická norma APA respektována. V přílohách jsou obsaženy všechny podpůrné informa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 duben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Klára Bend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2:00Z</dcterms:created>
  <dc:creator>NEW</dc:creator>
  <dc:description/>
  <cp:keywords/>
  <dc:language>en-US</dc:language>
  <cp:lastModifiedBy>klara</cp:lastModifiedBy>
  <dcterms:modified xsi:type="dcterms:W3CDTF">2011-05-04T05:54:00Z</dcterms:modified>
  <cp:revision>8</cp:revision>
  <dc:subject/>
  <dc:title>POSUDEK DIPLOMOVÉ - BAKALÁŘSKÉ PRÁCE*</dc:title>
</cp:coreProperties>
</file>