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 Kotas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Le potentiel touristique de la région Auvergn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aktuální a společensky potřebná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hypotézy jsou formulovány celkem zřetel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metod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sah práce je adekvátní, s určitým množstvím gramatických a typografických nedostatků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je pozitivní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Co může Auvergne nabídnout turistům z ČR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Turistický potenciál regionu Auvergne je vhodný spíše pro návštěvníky z Francie, nebo zahraničí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3. Co nejvíce brzdí rozvoj turistiky v tomto regionu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. 7. 201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8:00Z</dcterms:created>
  <dc:creator>Ing. Bc. Aleš Marousek</dc:creator>
  <dc:description/>
  <dc:language>en-US</dc:language>
  <cp:lastModifiedBy>KR</cp:lastModifiedBy>
  <cp:lastPrinted>2013-07-09T11:45:00Z</cp:lastPrinted>
  <dcterms:modified xsi:type="dcterms:W3CDTF">2013-07-09T09:46:00Z</dcterms:modified>
  <cp:revision>6</cp:revision>
  <dc:subject/>
  <dc:title>POSUDEK DIPLOMOVÉ - BAKALÁŘSKÉ PRÁCE*</dc:title>
</cp:coreProperties>
</file>