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SUDEK BAKALÁŘSKÉ PRÁ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ázev práce: František Vystrčil, režisér kresleného film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udent: Markéta Pohůnkov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or: DV-FV</w:t>
      </w:r>
    </w:p>
    <w:p>
      <w:pPr>
        <w:pStyle w:val="Normal"/>
        <w:rPr/>
      </w:pPr>
      <w:r>
        <w:rPr>
          <w:rFonts w:cs="Arial" w:ascii="Calibri" w:hAnsi="Calibri"/>
        </w:rPr>
        <w:t>Vedoucí práce: doc. PhDr. Vladimír Suchánek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099"/>
      </w:tblGrid>
      <w:tr>
        <w:trPr>
          <w:trHeight w:val="54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ind w:firstLine="187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Hodnotící krité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podíl na  znám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hodnocení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Práce naplňuje zad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anov</w:t>
            </w:r>
            <w:r>
              <w:rPr>
                <w:rFonts w:eastAsia="Times New Roman"/>
                <w:sz w:val="20"/>
                <w:szCs w:val="20"/>
                <w:lang w:val="es-ES" w:eastAsia="en-US"/>
              </w:rPr>
              <w:t>ení a formulace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Kritika pramenů a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tanovení metodologie a její adekvát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rukturace analytické části, její soudržnost naplnění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osažené výsledky práce, naplnění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Naplnění citační etiky, bibliografie (pozn. aparát, prameny a literatu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Jazyková úroveň (gramatika, stylistika, ediční pravid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růběžné hodnocení před obhajobou: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,51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Hodnocení 4 u jakékoli z kategorií je důvodem pro nedoporučení práce k obhajobě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áce byla dostatečně konzultována: </w:t>
      </w:r>
      <w:r>
        <w:rPr>
          <w:rFonts w:cs="Arial" w:ascii="Calibri" w:hAnsi="Calibri"/>
          <w:b/>
        </w:rPr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áci doporučuji k obhajobě: </w:t>
      </w:r>
      <w:r>
        <w:rPr>
          <w:rFonts w:cs="Arial" w:ascii="Calibri" w:hAnsi="Calibri"/>
          <w:b/>
        </w:rPr>
        <w:t>A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Otázka pro obhajobu:</w:t>
      </w:r>
      <w:r>
        <w:rPr>
          <w:rFonts w:cs="Arial" w:ascii="Calibri" w:hAnsi="Calibri"/>
        </w:rPr>
        <w:t xml:space="preserve"> Proč jste kriticky nekomentovala a nezhodnotila tak významný orální pramen, jakým rozhovor Vystrčila s Tesařem je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ísemné hodnocení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ruhou verzi diplomové práce Pohůnková vůbec nekonzultovala, ale i tak lze konstatovat, že oproti první verzi je zde patrný výrazný pokrok. Pohůnková se pokouší pojmout portrét Vystrčila v celku, se zařazením do kontextu českého animovaného filmu. Oproti předchozí verzi to už není heslovité a souvislosti se jí daří otevírat, i když základní potíže přetrvávají (někdy až přílišná zkratkovitost). I když zaměření a cíl práce jsou přesně zadány, na koncepci celého textu jsou opět znát potíže s metodologií. Metodologie je na samé hranici únosnosti, ale oproti předešlé verzi se snaží o poznání lépe podle ní postupovat, což se jí občas víceméně daří, občas nikoliv. Jak v historiografických, tak i analytických částech sice funguje, ale leckdy působí dojmem nevyváženosti a nesourodosti. Kapitoly jsou sice koncipovány srozumitelně, se snahou o podchycení základních životních i tvůrčích peripetií Fr.Vystrčila, to vše je však podpořeno pouze rozsáhlými citacemi s rozhovoru Fr. Vystrčila s Jiřím Tesařem, které však nijak nekomentuje a ani nepodrobuje kritické analýze, což lze u takového, do jisté míry, klíčového pramene pokládat za chybu. Tento důležitý orální pramen dále ani nerozvádí a neupřesňuje v kontextu celého dalšího textu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ladně lze hodnotit heuristickou práci, i když dosažené výsledky mohla Pohůnková zpracovat a využít daleko důkladněji, zejména v kritice pramenů a vlastních komentářích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azyková úroveň, stylistika a ediční pravidla jsou akceptovatelné, i když mnohde se vyskytují publicistické postupy a výrazy z hovorové češtiny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 součtu všech těchto faktů lze předložený text přijmout jako způsobilý k obhajobě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áce byla zkontrolována v programu Theses.cz a nebyla nalezena významná shoda s necitovaným texte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atum:   10. 5. 2016                             Podpis: ………………………………………… 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 xml:space="preserve">                                                                            </w:t>
      </w:r>
      <w:r>
        <w:rPr>
          <w:rFonts w:cs="Arial" w:ascii="Calibri" w:hAnsi="Calibri"/>
        </w:rPr>
        <w:t>Doc. PhDr. Vladimír Suchánek, Ph.D.</w:t>
      </w:r>
      <w:bookmarkStart w:id="0" w:name="_MON_1427450549"/>
      <w:bookmarkEnd w:id="0"/>
    </w:p>
    <w:sectPr>
      <w:headerReference w:type="default" r:id="rId2"/>
      <w:type w:val="nextPage"/>
      <w:pgSz w:w="11339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285750</wp:posOffset>
          </wp:positionV>
          <wp:extent cx="741045" cy="723265"/>
          <wp:effectExtent l="0" t="0" r="0" b="0"/>
          <wp:wrapTight wrapText="bothSides">
            <wp:wrapPolygon edited="0">
              <wp:start x="-643" y="0"/>
              <wp:lineTo x="-643" y="21305"/>
              <wp:lineTo x="65242" y="21305"/>
              <wp:lineTo x="65242" y="0"/>
              <wp:lineTo x="-64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667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Univerzita Palackého v Olomouci, Filozofická fakulta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Katedra divadelních a filmových studií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8:00Z</dcterms:created>
  <dc:creator>Uzivatel</dc:creator>
  <dc:description/>
  <cp:keywords/>
  <dc:language>en-US</dc:language>
  <cp:lastModifiedBy>Lucie</cp:lastModifiedBy>
  <dcterms:modified xsi:type="dcterms:W3CDTF">2016-05-11T07:52:00Z</dcterms:modified>
  <cp:revision>45</cp:revision>
  <dc:subject/>
  <dc:title>POSUDEK BAKALÁŘSKÉ PRÁCE</dc:title>
</cp:coreProperties>
</file>