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SUDEK NA MAGISTERSKOU PRÁ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: Bc. Filip K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: Nálezy jantaru doby laténské na Morav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: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stran (příloh): 95 stran textu s 28 vloženými obrázky (z toho 2 strany resumé v angličtině, 1 strana zkratek, 13 stran soupisu literatury), 5 stran tabul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práce: Mgr. Miloš Hlava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nentka: Mgr. Petra Goláňová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ab/>
        <w:tab/>
        <w:tab/>
        <w:tab/>
        <w:tab/>
        <w:tab/>
        <w:softHyphen/>
        <w:softHyphen/>
      </w:r>
      <w:r>
        <w:rPr>
          <w:rFonts w:cs="Arial" w:ascii="Arial" w:hAnsi="Arial"/>
          <w:sz w:val="20"/>
          <w:szCs w:val="20"/>
        </w:rPr>
        <w:t>_B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ntar doby laténské na Moravě se stal předmětem souhrnných studií naposledy zhruba před 25 lety, nové zpracování tohoto fenoménu je proto velmi žádoucí, a to i s ohledem na fakt, že toto téma bylo ve zvoleném geografickém prostoru v posledních letech zpracováno souhrnně pro dobu bronzovou a dobu halštatskou. Nutno vyzdvihnout, že práce byla zčásti cíleně zaměřena na přírodovědnou analýzu vybraných (resp. dostupných) vzorků, jež doplnila standardní typologicko-chronologickou analýzu shromážděných pramenů. Práce je tudíž nepochybně originální a přináší nové poznatky, zároveň se ale domnívám, že teoretická část práce mohla být zpracována lépe (konkrétní výhrady metodického charakteru viz níže). Jinými slovy: přínos práce mohl být větší/lepší…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C__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V rámci teoretické části práce byl sestaven soupis nálezů jantaru z doby laténské na Moravě, strukturovaný do dvou částí podle věrohodnosti chronologického zařazení (str. 26–38). Ty byly následně vyhodnoceny z hlediska typologie, nálezového kontextu a chronologie, autor se také pokusil nastínit proměny intenzity využívání jantaru v průběhu doby laténské a získané závěry poté zasadil do širšího chronologického rámce (doba halštatská – doba římská). U přírodovědných analýz představil použité analytické metody, způsob vyhodnocení analyzovaných vzorků a závěr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ecně autor pracuje s prameny kriticky a je si vědom limitů jejich vypovídací schopnosti, přesto lze upozornit na některé nepřesnosti/nejasnosti. Např. naleziště Bořitov – Niva se sice neobjevuje v soupisu nalezišť, ale pocházejí z něj analyzované vzorky (viz tab. 3); naleziště Mikulčice – intravilán bylo zařazeno mezi nejisté lokality (str. 37), při chronologickém vyhodnocení však bylo uvedeno mezi jistě laténskými lokalitami (str. 54); u některých položek v soupisu pramenů není jasné, v jaké instituci jsou nálezy uloženy (např. str. 26–27, položky 2 a 3); pokud je k dispozici pouze část artefaktu, mělo by to být uvedeno (viz např. str. 30: jantarová perla 602-954/34, z vyobrazení tab. 4:5, resp. 5:3 ovšem vyplývá, že jde jen o část artefaktu). Dostupné jantarové artefakty autor fotograficky a kresebně zdokumentoval; v případech, kdy artefakt nebyl (z různých důvodů) k dispozici a dříve byl již publikován, se podle mého soudu měla objevit v této práci převzatá vyobrazení, resp. alespoň odkazy na ně (např. Jičina – Požaha; Modrá; Pustějov)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také vhodné uvést, že v některých případech nebyly autorovi poskytnuty nálezy ke zpracování (Hrubá Vrbka; z Malého Hradiska – Starého Hradiska byl poskytnut pouze soubor nálezů z výzkumu v roce 1934), což samozřejmě není jeho vina. Důsledkem je ovšem (v případě oppida Starého Hradiska) zjevně omezené (a podhodnocené) množství artefaktů (polotovarů, hotových výrobků), které bylo možné typologicky klasifikovat. Naopak v některých jiných případech měly být do typologické analýzy zahrnuty také nedostupné artefakty (např. depot z Ptení: analyzovány měly být rozhodně nejen 2 ks ze sbírek Moravského zemského muzea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B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literatury obsahuje na 180 položek a zahrnuje archeologické i přírodovědné tituly. Z relevantní literatury k tématu „jantar na Moravě“ v něm ovšem postrádám první souhrn z pera Josefa Skutila (Poznámky k některým průmyslům a řemeslům Starého Hradiska, Ročenka Národopisného a průmyslového muzea města Prostějova a Hané 15/1938); v některých dalších (ovšem vzhledem k tématu okrajových) případech by bylo vhodné čerpat z relevantnější literatury (např. str. 39 – tituly týkající se Hostýna a Kotouče u Štramberk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ografické nepřesnosti se sice v textu vyskytnou (např. str. 31: lokalita Němčice – Víceměřice se nachází na katastrech obcí Němčice nad Hanou, Víceměřice a Poličky, nikoliv Doloplazy; str. 57: teze o rozšíření púchovské kultury na Moravu ze Slovenska v pozdní době laténské je sporná, neboť púchovská kultura se na Moravě vyskytuje již v LT C2; str. 64: Praha-Kosíře místo správného Praha-Košíře), jejich množství je ovšem malé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citování prací je v principu správný, místy se ovšem vyskytnou opakované omyly stejného charakteru [str. 9: „… příspěvek z roku 2016 (Svobodová) …. ve formě příspěvku z roku 2018 (Krejčí – Drábková – Holec)“; str. 11: „… z příspěvku z roku 2018 (Krejčí – Drábková – Holec)“; obdobně viz str. 76; viz též oddělování jednotlivých titulů čárkou místo správného středníku: např. str. 41 nahoře], resp. různé nepřesnosti [např. str. 13: „(Kučera – Bednář, 2020, 414)“; str. 18: citace prací Renfrew 1975 a Polányi 1957) aj.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pisu literatury (a v textu) se jen výjimečně objeví chybí v autorství (např. titul Sklenář – Böhm – Havlíček 1993; autory jsou ve skutečnosti Sklenář – Kazdová – Vignatiová, resp. Sklenář a kol.), ostatně soupis je sestaven velmi pečlivě, jen s ojedinělými nepřesnostmi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B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 metodického hlediska se autor přidržel standardní typologicko-chronologické klasifikace, na jejímž základě poté formuluje hypotézy, resp. závěry. Jeho argumentace je logická, prokazuje schopnost kritické analýzy pramenů. Z terminologického hlediska lze ale upozornit na ne zcela optimální klasifikaci opevněných/hrazených výšinných areálů jako (výšinných) (centrálních) sídlišť (Jičina – Požaha: str. 29; Malé Hradisko – Staré Hradisko: str. 30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ráci výrazně postrádám obrazové ztvárnění typologie jantarových artefaktů z doby laténské, slovní popis (str. 17) vyčleněných typů je v tomto případě jednoznačně nedostatečný. Citelnou absencí je také přehled jednotlivých vzorků z hlediska výsledků (!) přírodovědných analýz (souhrnná tab. 3–5 rozhodně není v tomto směru adekvátní a dostatečná, neboť neposkytuje přehled o výsledcích analýz). Interpretace jednotlivých analyzovaných vzorků z hlediska původu jantaru se čtenář dozvídá průběžně v textu, a to nikoliv ve všech případech, což není ideální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C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ce je koncipována přehledně, byť řazení některých kapitol není zcela tradiční. Autor postupuje od obecného ke konkrétnímu – v úvodu se zabývá jantarem jako surovinou, analytickými metodami a věnuje se rovněž problematice spojené se specializovanou výrobou, obchodem a importy (domnívám se, že kapitoly věnované specializované výrobě, obchodu a importu mohly být z hlediska závěrů lépe provázány se závěry získané rozborem nálezů jantaru). Výhrady lze mít ke kapitole 5.3 Malé Hradisko – Staré Hradisko (str. 38-43), která obecně charakterizuje naleziště a věnuje se nálezům z roku 1934. Jen z kontextu celé práce lze totiž dedukovat, proč byla obsáhlá pasáž věnována právě roku 1934 (v textu to není nikde vysvětleno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 hlediska obrazové přílohy je vhodné upozornit na prohozená čísla obrázků 23 a 24 (str. 70); u tab. 4 a 5 by u čísel neměly být tečky (a v tab. 5 chybí – ve srovnání s tab. 4 – metrické údaje u měřítka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 stylistického hlediska je text formulován správně a srozumitelně. Negativem je ovšem značné množství hrubých pravopisných chyb (shoda podmětu s přísudkem: str. 5: Elity … udržovali; str. 9: vznikli … laguny; str. 12: se značně rozšířili možnosti; str. 21: články …, které se věnovali atd.; velká/malá písmena: str. 9: oblast baltského moře; str. 30: v trati padělky; str. 37: Uherské hradiště; str. 57: Starého hradiska aj.) a opakující se nesprávná interpunkce (jen namátkou na str. 6–10 – str. 6: prostorem[,] odkud; str. 7: stromu[,] ze kterého; látek[,] a jantary bílé; str. 10: experiment[,] jehož)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_B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mata pro obhajobu, průběh obhajo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 čím lze spojit nárůst počtu dokladů jantaru ve stupni LT B (ve srovnání s mizivým zastoupením jantaru ve stupni LT A)? S formováním centrální lokality v Němčicích nad Hanou, nebo spíše s výskytem jantarových artefaktů v hrobech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Jak lze vysvětlit malé množství jantarových artefaktů a poměrně značné množství surového jantaru (byť jen ze dvou lokalit) na Moravě?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rmtovanvHTML"/>
        <w:rPr/>
      </w:pPr>
      <w:r>
        <w:rPr>
          <w:rFonts w:cs="Arial" w:ascii="Arial" w:hAnsi="Arial"/>
          <w:b/>
        </w:rPr>
        <w:t>Práce prošla kontrolou plagiátorství. Není plagiá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 10. ledna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pis vedoucího diplomové prác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19:00Z</dcterms:created>
  <dc:creator>mael</dc:creator>
  <dc:description/>
  <cp:keywords/>
  <dc:language>en-US</dc:language>
  <cp:lastModifiedBy>Perinova Marketa</cp:lastModifiedBy>
  <cp:lastPrinted>2015-05-06T10:45:00Z</cp:lastPrinted>
  <dcterms:modified xsi:type="dcterms:W3CDTF">2023-01-10T16:19:00Z</dcterms:modified>
  <cp:revision>2</cp:revision>
  <dc:subject/>
  <dc:title>KATEDRA HISTORIE</dc:title>
</cp:coreProperties>
</file>