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b w:val="false"/>
          <w:b w:val="false"/>
          <w:bCs w:val="false"/>
        </w:rPr>
      </w:pPr>
      <w:r>
        <w:rPr/>
        <w:t>Katedra Mediálních a Kulturálních Studií a Žurnalistiky</w:t>
      </w:r>
    </w:p>
    <w:p>
      <w:pPr>
        <w:pStyle w:val="Heading3"/>
        <w:jc w:val="center"/>
        <w:rPr>
          <w:b w:val="false"/>
          <w:b w:val="false"/>
          <w:bCs w:val="false"/>
        </w:rPr>
      </w:pPr>
      <w:r>
        <w:rPr>
          <w:b w:val="false"/>
          <w:bCs w:val="false"/>
        </w:rPr>
        <w:t xml:space="preserve">Posudek na bakalářskou diplomovou práci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iplomant/ka: Ela Filoušová</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Titul (česky + anglicky):</w:t>
      </w:r>
    </w:p>
    <w:p>
      <w:pPr>
        <w:pStyle w:val="Normal"/>
        <w:rPr>
          <w:rFonts w:ascii="Verdana" w:hAnsi="Verdana" w:cs="Verdana"/>
          <w:b/>
          <w:b/>
          <w:bCs/>
          <w:sz w:val="20"/>
        </w:rPr>
      </w:pPr>
      <w:r>
        <w:rPr>
          <w:rFonts w:cs="Verdana" w:ascii="Verdana" w:hAnsi="Verdana"/>
          <w:b/>
          <w:bCs/>
          <w:sz w:val="20"/>
        </w:rPr>
        <w:t>Analýza nevěcné argumentace v předvolebních debatách České televize</w:t>
      </w:r>
    </w:p>
    <w:p>
      <w:pPr>
        <w:pStyle w:val="Normal"/>
        <w:rPr>
          <w:rFonts w:ascii="Verdana" w:hAnsi="Verdana" w:cs="Verdana"/>
          <w:b/>
          <w:b/>
          <w:bCs/>
          <w:sz w:val="20"/>
        </w:rPr>
      </w:pPr>
      <w:r>
        <w:rPr>
          <w:rFonts w:cs="Verdana" w:ascii="Verdana" w:hAnsi="Verdana"/>
          <w:b/>
          <w:bCs/>
          <w:sz w:val="20"/>
        </w:rPr>
        <w:t>Titul anglicky neuved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iCs/>
          <w:sz w:val="16"/>
        </w:rPr>
      </w:pPr>
      <w:r>
        <w:rPr>
          <w:rFonts w:cs="Verdana" w:ascii="Verdana" w:hAnsi="Verdana"/>
          <w:b/>
          <w:bCs/>
          <w:sz w:val="20"/>
        </w:rPr>
        <w:t xml:space="preserve">Vedoucí práce: </w:t>
      </w:r>
      <w:r>
        <w:rPr>
          <w:rFonts w:cs="Verdana" w:ascii="Verdana" w:hAnsi="Verdana"/>
          <w:b/>
          <w:bCs/>
          <w:i/>
          <w:iCs/>
          <w:sz w:val="20"/>
        </w:rPr>
        <w:t>Mgr. Viktor Jílek, Ph.D.</w:t>
      </w:r>
    </w:p>
    <w:p>
      <w:pPr>
        <w:pStyle w:val="Normal"/>
        <w:rPr>
          <w:rFonts w:ascii="Verdana" w:hAnsi="Verdana" w:cs="Verdana"/>
          <w:b/>
          <w:b/>
          <w:bCs/>
          <w:sz w:val="20"/>
        </w:rPr>
      </w:pPr>
      <w:r>
        <w:rPr>
          <w:rFonts w:cs="Verdana" w:ascii="Verdana" w:hAnsi="Verdana"/>
          <w:i/>
          <w:iCs/>
          <w:sz w:val="16"/>
        </w:rPr>
        <w:t>(nevyplňuje oponent/ka)</w:t>
      </w:r>
    </w:p>
    <w:p>
      <w:pPr>
        <w:pStyle w:val="Normal"/>
        <w:rPr>
          <w:rFonts w:ascii="Verdana" w:hAnsi="Verdana" w:cs="Verdana"/>
          <w:i/>
          <w:i/>
          <w:iCs/>
          <w:sz w:val="16"/>
        </w:rPr>
      </w:pPr>
      <w:r>
        <w:rPr>
          <w:rFonts w:cs="Verdana" w:ascii="Verdana" w:hAnsi="Verdana"/>
          <w:b/>
          <w:bCs/>
          <w:sz w:val="20"/>
        </w:rPr>
        <w:t xml:space="preserve">Oponent: </w:t>
      </w:r>
    </w:p>
    <w:p>
      <w:pPr>
        <w:pStyle w:val="Normal"/>
        <w:rPr>
          <w:rFonts w:ascii="Verdana" w:hAnsi="Verdana" w:cs="Verdana"/>
          <w:b/>
          <w:b/>
          <w:bCs/>
          <w:sz w:val="20"/>
        </w:rPr>
      </w:pPr>
      <w:r>
        <w:rPr>
          <w:rFonts w:cs="Verdana" w:ascii="Verdana" w:hAnsi="Verdana"/>
          <w:i/>
          <w:iCs/>
          <w:sz w:val="16"/>
        </w:rPr>
        <w:t>(nevyplňuje vedoucí prác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16"/>
          <w:szCs w:val="16"/>
        </w:rPr>
      </w:pPr>
      <w:bookmarkStart w:id="0" w:name="_1398949257"/>
      <w:bookmarkStart w:id="1" w:name="_1398949228"/>
      <w:bookmarkEnd w:id="0"/>
      <w:bookmarkEnd w:id="1"/>
      <w:r>
        <w:rPr/>
        <w:object w:dxaOrig="9142"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170.65pt" filled="f" o:ole="">
            <v:imagedata r:id="rId3" o:title=""/>
          </v:shape>
          <o:OLEObject Type="Embed" ProgID="Excel.Sheet.12" ShapeID="ole_rId2" DrawAspect="Content" ObjectID="_67149042" r:id="rId2"/>
        </w:object>
      </w:r>
    </w:p>
    <w:p>
      <w:pPr>
        <w:pStyle w:val="Normal"/>
        <w:jc w:val="both"/>
        <w:rPr/>
      </w:pPr>
      <w:r>
        <w:rPr>
          <w:rFonts w:cs="Verdana" w:ascii="Verdana" w:hAnsi="Verdana"/>
          <w:sz w:val="16"/>
          <w:szCs w:val="16"/>
        </w:rPr>
        <w:t xml:space="preserve">Do tabulky se vpisují </w:t>
      </w:r>
      <w:r>
        <w:rPr>
          <w:rFonts w:cs="Verdana" w:ascii="Verdana" w:hAnsi="Verdana"/>
          <w:b/>
          <w:sz w:val="16"/>
          <w:szCs w:val="16"/>
        </w:rPr>
        <w:t>celá</w:t>
      </w:r>
      <w:r>
        <w:rPr>
          <w:rFonts w:cs="Verdana" w:ascii="Verdana" w:hAnsi="Verdana"/>
          <w:sz w:val="16"/>
          <w:szCs w:val="16"/>
        </w:rPr>
        <w:t xml:space="preserve"> čísla od 1 do 4, přičemž 1 = výborně, 2 = velmi dobře, 3 = dobře, 4 = nedostatečně.</w:t>
      </w:r>
    </w:p>
    <w:p>
      <w:pPr>
        <w:pStyle w:val="Normal"/>
        <w:jc w:val="both"/>
        <w:rPr>
          <w:rFonts w:ascii="Verdana" w:hAnsi="Verdana" w:cs="Verdana"/>
          <w:sz w:val="20"/>
          <w:szCs w:val="16"/>
        </w:rPr>
      </w:pPr>
      <w:r>
        <w:rPr>
          <w:rFonts w:cs="Verdana" w:ascii="Verdana" w:hAnsi="Verdana"/>
          <w:sz w:val="16"/>
          <w:szCs w:val="16"/>
        </w:rPr>
        <w:t xml:space="preserve">Výsledné hodnocení, které tabulka na základě vepsaných hodnocení sama sečte, převeďte do navržené klasifikaci dle platné </w:t>
      </w:r>
      <w:r>
        <w:rPr>
          <w:rFonts w:cs="Verdana" w:ascii="Verdana" w:hAnsi="Verdana"/>
          <w:b/>
          <w:sz w:val="16"/>
          <w:szCs w:val="16"/>
        </w:rPr>
        <w:t>klasifikační stupnice</w:t>
      </w:r>
      <w:r>
        <w:rPr>
          <w:rFonts w:cs="Verdana" w:ascii="Verdana" w:hAnsi="Verdana"/>
          <w:sz w:val="16"/>
          <w:szCs w:val="16"/>
        </w:rPr>
        <w:t xml:space="preserve"> (1 = A; 1,5 = B; 2 = C; 2,5 = D; 3 = E; 4 = F) a vepište do řádku níže.</w:t>
      </w:r>
    </w:p>
    <w:p>
      <w:pPr>
        <w:pStyle w:val="Normal"/>
        <w:rPr>
          <w:rFonts w:ascii="Verdana" w:hAnsi="Verdana" w:cs="Verdana"/>
          <w:sz w:val="20"/>
          <w:szCs w:val="16"/>
        </w:rPr>
      </w:pPr>
      <w:r>
        <w:rPr>
          <w:rFonts w:cs="Verdana" w:ascii="Verdana" w:hAnsi="Verdana"/>
          <w:sz w:val="20"/>
          <w:szCs w:val="16"/>
        </w:rPr>
      </w:r>
    </w:p>
    <w:tbl>
      <w:tblPr>
        <w:tblW w:w="9222" w:type="dxa"/>
        <w:jc w:val="left"/>
        <w:tblInd w:w="-15" w:type="dxa"/>
        <w:tblLayout w:type="fixed"/>
        <w:tblCellMar>
          <w:top w:w="0" w:type="dxa"/>
          <w:left w:w="108" w:type="dxa"/>
          <w:bottom w:w="0" w:type="dxa"/>
          <w:right w:w="108" w:type="dxa"/>
        </w:tblCellMar>
      </w:tblPr>
      <w:tblGrid>
        <w:gridCol w:w="7797"/>
        <w:gridCol w:w="1425"/>
      </w:tblGrid>
      <w:tr>
        <w:trPr/>
        <w:tc>
          <w:tcPr>
            <w:tcW w:w="7797" w:type="dxa"/>
            <w:tcBorders>
              <w:top w:val="single" w:sz="12" w:space="0" w:color="000000"/>
              <w:left w:val="single" w:sz="12" w:space="0" w:color="000000"/>
              <w:bottom w:val="single" w:sz="12" w:space="0" w:color="000000"/>
            </w:tcBorders>
          </w:tcPr>
          <w:p>
            <w:pPr>
              <w:pStyle w:val="Normal"/>
              <w:jc w:val="both"/>
              <w:rPr>
                <w:rFonts w:ascii="Verdana" w:hAnsi="Verdana" w:cs="Verdana"/>
                <w:b/>
                <w:b/>
                <w:sz w:val="20"/>
                <w:szCs w:val="20"/>
              </w:rPr>
            </w:pPr>
            <w:r>
              <w:rPr>
                <w:rFonts w:cs="Verdana" w:ascii="Verdana" w:hAnsi="Verdana"/>
                <w:b/>
                <w:sz w:val="20"/>
                <w:szCs w:val="20"/>
              </w:rPr>
              <w:t>Navrhovaná klasifikace před obhajobou:</w:t>
            </w:r>
          </w:p>
        </w:tc>
        <w:tc>
          <w:tcPr>
            <w:tcW w:w="1425" w:type="dxa"/>
            <w:tcBorders>
              <w:top w:val="single" w:sz="12" w:space="0" w:color="000000"/>
              <w:left w:val="single" w:sz="2" w:space="0" w:color="808080"/>
              <w:bottom w:val="single" w:sz="12" w:space="0" w:color="000000"/>
              <w:right w:val="single" w:sz="1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C</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Cítí-li vedoucí práce či oponent/ka potřebu vyjádřit se k práci či k průběhu obhajoby verbálně, nechť tak prosím učiní zd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Ve stylizačně a formulačně problematickém, ovšem podrobném úvodu je obsáhle a akceptovatelně vymezeno téma, včetně motivace pro jeho volbu. Formulován je cíl, kterým je zjistit, zda představitelé politických stran, koalic a hnutí (pro zjednodušení diplomantka využívá označení politické subjekty) používají nevěcné argumentace. Pojmenovány mají být jednotlivé užívané typy nevěcné argumentace, zjištěna má být četnost jejich výskytu v komunikátech zástupců jednotlivých politických subjektů. Dále má být provedena komparace užívaných typů nevěcné argumentace u představitelů jednotlivých politických subjektů (vše na s. 9). Uvedeno je zde, že pro potřeby analýzy má být v teoretické části kromě vymezení základních pojmů vytvořena na základě kompilace z odborné literatury taxonomie jednotlivých typů nevěcné argumentace na úrovní výpovědních struktur. Zmíněni zde jsou rovněž odborníci, kteří se tématem zabývali a jejichž odborných titulů diplomantka využila pro vytvoření taxonom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Úvod obsahuje také základní metodologické informace ke konstrukci analytického vzorku a k samotné analýze. Podrobná metodika konstrukce vzorku, způsobu práce s ním, včetně kontextualizace s cíli práce, analýzy, včetně způsobu zaznamenání výsledků analýz do tabulek, je přítomna v kapitole 4. Metodika (s. 41 – 53). Na s. 52 v předposledním odstavci je uvedeno, že by měly být sledovány dílčí typy nevěcné argumentace. Pokud jsou míněny dílčí typy, jež náležejí do základních kategorií a tyto kategorie případně konstituují, tak ty analyzovány nejsou. Diplomantka nevěcné argumenty zaznamenává pouze v rámci základních kategorií (k tomu viz i dá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vní část teoretického úseku je věnována autorům, kteří se tématem (nevěcné) argumentace zabývali. Diplomantka plánovala provést kritickou reflexi jejich přístupů, následně kompilaci. Výstupem měl být analytický nástroj, taxonomie nevěcné argumentace. Pokus o kritickou reflexi lze kvitovat, byť se ne zcela povedl. Jednak proto, že část faktů je do textu řazena formou selektivních, nekontextualizovaných a nedostatečně komparovaných výkladových úseků, jednak také proto, že si E. Filoušová dostatečně neuvědomila, že jednotliví autoři problematiku nahlížejí z různých, mnohdy odlišných perspektiv. Základem pro taxonomii jsou typologie K. Szymanka a B. Švandové. Jen drobností je, že v případě označení stěžejního zdroje jsou přítomné protichůdné informace. Nejdříve je v 1. odstavci na s. 11 přítomno tvrzení, že při konstrukci taxonomie dominantně bude využita typologie Szymanka, ve 3. odstavci na téže straně je pak tatáž informace uvedena ve vztahu k B. Švandové.</w:t>
      </w:r>
    </w:p>
    <w:p>
      <w:pPr>
        <w:pStyle w:val="Normal"/>
        <w:rPr>
          <w:rFonts w:ascii="Verdana" w:hAnsi="Verdana" w:cs="Verdana"/>
          <w:sz w:val="20"/>
        </w:rPr>
      </w:pPr>
      <w:r>
        <w:rPr>
          <w:rFonts w:cs="Verdana" w:ascii="Verdana" w:hAnsi="Verdana"/>
          <w:sz w:val="20"/>
        </w:rPr>
        <w:t xml:space="preserve">Při zpracování teoretického úseku se diplomantka nevyhnula časté chybě tvůrců diplomových prací, a to řazení redundantních obecných výkladových úseků, jež s tématem práce sice více či méně mohou souviset, nicméně nesměřují přímo k nastavení taxonomie a následné analýze. Týká se to mj. i výše zmíněného úseku s informacemi o autorech, kteří se tématem zabývali. Podobně nadbytečné je extenzivní vymezení pojmu argument v části 1.2.2. Argumentační výpověď (s. 14 – 16) či část úseku 2. Publicistika (45 - 49). Redundance se týkají i částí, kde je konstituována taxonomie nevěcných argumentů. Přestože ta je omezena dominantně toliko na základní kategorie argumentů (k tomu viz dále), v teoretickém úseku jsou kategorie rozpracovány do řady dílčích typů, přičemž tyto dílčí typy jsou opatřeny příklady z analyzovaného vzorku, pokud tam nebyly zjištěny, tak z literatury. Byť se extenzi měla autorka vyvarovat, lze tento postup s výhradou tolerovat, neboť jí umožnil zorientovat se ve složité matérii a byl nápomocný při identifikací jednotlivých typů nevěcných argumentů.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okud se týká taxonomie nevěcné argumentace, není zcela zvládnutá, což má dopady na výsledky analýzy. Autorce se nepodařilo uniknout nástrahám různorodých typologií, nevyrovnala se vždy s tím, že různí autoři v některých případech pro identický jev používají různá pojmenování, konstruují odlišné základní kategorie, včetně nejednotného přiřazování dílčích typů prostředků do těchto kategorií. E. Filoušové se nepodařilo jednak excerpovat kategorie, s případným rozpracováním dílčích typů, tak, aby pokryly všechny myslitelné případy nevěcné argumentace, například se to týká nevěcných typů argumentace autoritou či analogií (k tomu viz otázka), případně apelů na city, pudy aj. Jednak se jí ne vždy podařilo přiřadit k základní kategorii odpovídající dílčí typy nevěcných argumentů. Ilustrativním příkladem může být kategorie manipulace s premisami, kam je mimo jiné řazen argument non sequitur, spočívající ve vyvození závěru, který nevyplývá z premis (s. 38), dále argument ignoratio elenchi, který spočívá v opuštění původní teze a její nahrazení jinou (s. 38 – 39), či karikovaná teze, jež se následně snáze odmítne (s. 40 – 41). V kontextu výše uvedeného je zřejmé, že není šťastné na s. 20 formulované rozhodnutí diplomantky zabývat se v práci „… jen několika nejznámějšími a v politických debatách nejčastěji používanými dílčími (včetně nevhodné výpustky – poznámka hodnotitele) nevěcné argumentace.“, přičemž „… typy nevěcné argumentace, kterým se v práci dále budeme podrobně věnovat, jsou: Amfibolie, ad baculum, ad hominem, ad ignorantiam, ad misericordiam, ad personam, ad populum, ad verecundiam, falešná stopa, fallacia consequentis, manipulace s premisami, přehlédnutí alternativních možností, unáhlené zobecnění, vemlouvavá definice.“ (poznámka hodnotitele - oproti tomuto výčtu pak tabulky obsahují ještě argument ex silentio).  Důsledkem neúplné taxonomie je, že nemohly být v rámci analýzy zaznamenány všechny potenciální typy nevěcné argumentace. Kvůli problematickému řazení části dílčích typů argumentů do základních kategorií jsou pak získaná data také nutně zkreslená.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amotná analýza, která byla nesmírně pracná, je provedená precizně – diplomantka zapsala jednotlivá nevěcná tvrzení, jež v debatě zazněla, včetně uvedení časového údaje, následně určila typ nevěcného argumentu. Výskyty sledovaných typů nevěcných argumentů zaznamenala do tabulek. Syntéza dat byla provedena korektně, vytvořena byla tabulka s celkovými součty užívaných typů nevěcných argumentů ve všech debatách dle jednotlivých politických subjektů (s. 120) a tabulka s celkovou četností výskytu jednotlivých typů nevěcných argumentů ve všech debatách (s. 121). Vážných výhrad nelze mít k verbální části sumarizace (s. 122 a n.), je zde však na s. 122 přítomné tvrzení, že se zástupci politických stran vyjadřovali srozumitelně, pro které nejsou v analýze podklady. Totéž se týká ryze spekulativního hledání spojitosti mezi četnosti výskytu nevěcné argumentace u politických subjektů a volebního výsledku na konci sumarizace na s. 124. Nic takového z analytických dat nevyplývá. Analytická data a sumarizace naopak byly vhodným způsobem využity v závěru diplomové práce, kde diplomantka opatrně přistoupila k jejich interpretacím. Domnívám se však, že interpretace mohly být hlubší, týkat se mohly i dalších zjištěných skutečností.</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ávěrem musím znovu zdůraznit, že přestože jsem v případě sumarizací nezjistil ve vztahu k zapsaným datům žádné zásadní nedostatky, je nezbytné mít na paměti, že výše konstatovaná neúplnost taxonomie a problematické řazení části dílčích typů nevěcných argumentů do základních kategorií hodnotu výsledků analýzy relativizují. Tento nedostatek bylo nutné zohlednit při hodnocení použití adekvátní metodologie a dostatečné analýzy problému.</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i/>
          <w:i/>
          <w:iCs/>
          <w:sz w:val="16"/>
        </w:rPr>
      </w:pPr>
      <w:r>
        <w:rPr>
          <w:rFonts w:cs="Verdana" w:ascii="Verdana" w:hAnsi="Verdana"/>
          <w:b/>
          <w:bCs/>
          <w:sz w:val="20"/>
        </w:rPr>
        <w:t>Témata a připomínky pro obhajobu, průběh obhajoby:</w:t>
      </w:r>
    </w:p>
    <w:p>
      <w:pPr>
        <w:pStyle w:val="Zkladntext21"/>
        <w:rPr>
          <w:b/>
          <w:b/>
          <w:bCs/>
          <w:i/>
          <w:i/>
          <w:iCs/>
        </w:rPr>
      </w:pPr>
      <w:r>
        <w:rPr>
          <w:i/>
          <w:iCs/>
          <w:sz w:val="16"/>
        </w:rPr>
        <w:t>(je nutno vyplnit pro kvalitní přípravu na obhajobu; počet témat a připomínek rozšiřte podle vaší potřeby)</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1. Diplomantka na s. 16 – 19 správně stručně vymezuje věcnou argumentaci. Jako dílčí typy jsou zde mj. uvedené argumenty autoritou a analogií. Nicméně specifické způsoby argumentace autoritou a analogií mohou náležet do kategorie nevěcné argumentace. Ostatně je to zmíněno s odkazem na Szymanka na s. 18 – 19, na s. 44 je pak s odkazem na Švandovou zmíněna samostatně povrchní analogie, zatímco falešná autorita je zmíněna jen okrajově v rámci úseku věnovaného Argumentum ad populum na s. 31. V taxonomii, tedy v tabulkách, pak falešná autorita jako samostatný typ nevěcného argumentu není řazena. Je to takto v pořádku? Dá se falešná autorita v rámci taxonomie podřadit pod jinou sledovanou kategorii? Na základě čeho by diplomantka rozhodovala o tom, že se v promluvě jedná o argumentaci falešnou autorit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Je skutečně možné povrchní analogii (s. 44, subkapitola 1.3.2.14.2.) považovat za dílčí typ unáhleného zobecnění (s. 43, kapitola 1.3.2.14.), jak napovídá řazení v textu? A je povrchní analogie totéž jako falešná analogie? Pokud ne, proč falešná analogie nefiguruje v rámci taxonomie jako samostatný typ nevěcného argumentu? Na základě jakých znaků lze falešnou analogii v promluvě identifikova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2. Lze bez dalšího pod kategorii přehlédnutí alternativních možností (s. 41) podřadit jako dílčí typy falešnou příčinu (s. 41 – 42) či přetíženou otázku (s. 42), jak vyplývá z jejich řazení v textu prác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Doporučení k obhajobě: </w:t>
      </w:r>
    </w:p>
    <w:p>
      <w:pPr>
        <w:pStyle w:val="Normal"/>
        <w:rPr>
          <w:rFonts w:ascii="Verdana" w:hAnsi="Verdana" w:cs="Verdana"/>
          <w:bCs/>
          <w:i/>
          <w:i/>
          <w:iCs/>
          <w:sz w:val="16"/>
        </w:rPr>
      </w:pPr>
      <w:r>
        <w:rPr>
          <w:rFonts w:cs="Verdana" w:ascii="Verdana" w:hAnsi="Verdana"/>
          <w:b/>
          <w:bCs/>
          <w:sz w:val="20"/>
        </w:rPr>
        <w:t>Doporučuji přijmout bakalářskou diplomovou práci k obhajobě.</w:t>
      </w:r>
    </w:p>
    <w:p>
      <w:pPr>
        <w:pStyle w:val="Normal"/>
        <w:rPr>
          <w:rFonts w:ascii="Verdana" w:hAnsi="Verdana" w:cs="Verdana"/>
          <w:b/>
          <w:b/>
          <w:bCs/>
          <w:i/>
          <w:i/>
          <w:sz w:val="20"/>
        </w:rPr>
      </w:pPr>
      <w:r>
        <w:rPr>
          <w:rFonts w:cs="Verdana" w:ascii="Verdana" w:hAnsi="Verdana"/>
          <w:bCs/>
          <w:i/>
          <w:iCs/>
          <w:sz w:val="16"/>
        </w:rPr>
        <w:t xml:space="preserve">Bakalářská diplomová práce </w:t>
      </w:r>
      <w:r>
        <w:rPr>
          <w:rFonts w:cs="Verdana" w:ascii="Verdana" w:hAnsi="Verdana"/>
          <w:b/>
          <w:bCs/>
          <w:i/>
          <w:iCs/>
          <w:sz w:val="16"/>
        </w:rPr>
        <w:t>je doporučena</w:t>
      </w:r>
      <w:r>
        <w:rPr>
          <w:rFonts w:cs="Verdana" w:ascii="Verdana" w:hAnsi="Verdana"/>
          <w:bCs/>
          <w:i/>
          <w:iCs/>
          <w:sz w:val="16"/>
        </w:rPr>
        <w:t xml:space="preserve"> k obhajobě, pokud celková známka před obhajobou </w:t>
      </w:r>
      <w:r>
        <w:rPr>
          <w:rFonts w:cs="Verdana" w:ascii="Verdana" w:hAnsi="Verdana"/>
          <w:b/>
          <w:bCs/>
          <w:i/>
          <w:iCs/>
          <w:sz w:val="16"/>
        </w:rPr>
        <w:t xml:space="preserve">není horší </w:t>
      </w:r>
      <w:r>
        <w:rPr>
          <w:rFonts w:cs="Verdana" w:ascii="Verdana" w:hAnsi="Verdana"/>
          <w:bCs/>
          <w:i/>
          <w:iCs/>
          <w:sz w:val="16"/>
        </w:rPr>
        <w:t>než</w:t>
      </w:r>
      <w:r>
        <w:rPr>
          <w:rFonts w:cs="Verdana" w:ascii="Verdana" w:hAnsi="Verdana"/>
          <w:b/>
          <w:bCs/>
          <w:i/>
          <w:iCs/>
          <w:sz w:val="16"/>
        </w:rPr>
        <w:t xml:space="preserve"> „dobře“.</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
          <w:b/>
          <w:bCs/>
          <w:sz w:val="20"/>
        </w:rPr>
      </w:pPr>
      <w:r>
        <w:rPr>
          <w:rFonts w:cs="Verdana" w:ascii="Verdana" w:hAnsi="Verdana"/>
          <w:b/>
          <w:bCs/>
          <w:sz w:val="20"/>
        </w:rPr>
        <w:t>V Olomouci dne 16. 5. 2023</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dpis vedoucího práce (jen v tištěné verz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dpis oponenta (jen v tištěné ver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1"/>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Zkladntext21">
    <w:name w:val="Základní text 21"/>
    <w:basedOn w:val="Normal"/>
    <w:qFormat/>
    <w:pPr/>
    <w:rPr>
      <w:rFonts w:ascii="Verdana" w:hAnsi="Verdana" w:cs="Verdana"/>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0:00Z</dcterms:created>
  <dc:creator>g</dc:creator>
  <dc:description/>
  <cp:keywords/>
  <dc:language>en-US</dc:language>
  <cp:lastModifiedBy>Traplova Lea</cp:lastModifiedBy>
  <cp:lastPrinted>1995-11-21T17:41:00Z</cp:lastPrinted>
  <dcterms:modified xsi:type="dcterms:W3CDTF">2023-05-22T07:00:00Z</dcterms:modified>
  <cp:revision>2</cp:revision>
  <dc:subject/>
  <dc:title>Mg</dc:title>
</cp:coreProperties>
</file>