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Hana Krá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zev práce: Úroveň finanční gramotnosti u vybraného vzorku dospělé populace a následné efektivní rozložení vlastních zdroj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Ing. Alena Oplet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je zpracována požadovaným způsobem včetně odkazů a citací dle platné citační normy. V rámci formální úpravy nevykazuje nedostatky. Kladně hodnotím výběr tématu vzhledem k jeho aktuálnosti v pedagogické praxi a případnou možnost uplatnění výstupů práce ve školách při výuce finanční gramotnosti. Značná část teoretické části práce je věnována problematice dílčích finančních produktů (kap. 4), i když v praktické části není v rámci výzkumného šetření věnován tomuto tématu prostor. Současně je škoda, že výzkumné šetření je založeno pouze na 3 případových studiích – vzhledem k náročnosti stanovení cíle a dílčích cílů prá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obhajoby by se autorka mohla vyjádřit k výzkumné části resp. výstižně shrnout nejdůležitější závěry, které získala pomocí rozhovorů. Zda tyto závěry korespondují s výsledky podobných šetření v dané oblasti. Současně by mohla zmínit možnost rozšíření či pokračování v daném tématu o další aspekty týkající se F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eposlední řadě by mohla reagovat na otázku, jaký výzkumný design by bylo možné vzhledem k cílům práce realizovat a pro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19. ledna 2015   </w:t>
        <w:tab/>
        <w:tab/>
        <w:tab/>
        <w:t xml:space="preserve">     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Ing. Alena Opletal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vedouc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7:00Z</dcterms:created>
  <dc:creator>Uzivatel</dc:creator>
  <dc:description/>
  <dc:language>en-US</dc:language>
  <cp:lastModifiedBy>uzivatel</cp:lastModifiedBy>
  <cp:lastPrinted>2013-01-22T14:48:00Z</cp:lastPrinted>
  <dcterms:modified xsi:type="dcterms:W3CDTF">2015-01-19T10:41:00Z</dcterms:modified>
  <cp:revision>3</cp:revision>
  <dc:subject/>
  <dc:title/>
</cp:coreProperties>
</file>