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Název práce: Motivika osobní historie ve vybraných filmech autorské dvojice Karla Kachyni a Jana Pr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- studentka:</w:t>
      </w:r>
    </w:p>
    <w:p>
      <w:pPr>
        <w:pStyle w:val="Normal"/>
        <w:rPr/>
      </w:pPr>
      <w:r>
        <w:rPr/>
        <w:t>Petr Bílek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>Filmová věda - Žurnalistika</w:t>
      </w:r>
    </w:p>
    <w:p>
      <w:pPr>
        <w:pStyle w:val="Normal"/>
        <w:rPr/>
      </w:pPr>
      <w:r>
        <w:rPr/>
        <w:t>Vedoucí práce:</w:t>
      </w:r>
    </w:p>
    <w:p>
      <w:pPr>
        <w:pStyle w:val="Normal"/>
        <w:rPr/>
      </w:pPr>
      <w:r>
        <w:rPr/>
        <w:t>Mgr. Petr Bilík, Ph.D.</w:t>
      </w:r>
    </w:p>
    <w:p>
      <w:pPr>
        <w:pStyle w:val="Normal"/>
        <w:rPr/>
      </w:pPr>
      <w:r>
        <w:rPr/>
        <w:t>Oponent - oponen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2,3</w:t>
      </w:r>
    </w:p>
    <w:p>
      <w:pPr>
        <w:pStyle w:val="Normal"/>
        <w:spacing w:lineRule="auto" w:line="360"/>
        <w:rPr/>
      </w:pPr>
      <w:r>
        <w:rPr/>
        <w:t>Metodologie, kritika pramenů a literatury (úvod): 3</w:t>
      </w:r>
    </w:p>
    <w:p>
      <w:pPr>
        <w:pStyle w:val="Normal"/>
        <w:spacing w:lineRule="auto" w:line="360"/>
        <w:rPr/>
      </w:pPr>
      <w:r>
        <w:rPr/>
        <w:t>Obsah práce: 2,3</w:t>
      </w:r>
    </w:p>
    <w:p>
      <w:pPr>
        <w:pStyle w:val="Normal"/>
        <w:spacing w:lineRule="auto" w:line="360"/>
        <w:rPr/>
      </w:pPr>
      <w:r>
        <w:rPr/>
        <w:t>Dosažené výsledky práce (závěr): 2,3</w:t>
      </w:r>
    </w:p>
    <w:p>
      <w:pPr>
        <w:pStyle w:val="Normal"/>
        <w:spacing w:lineRule="auto" w:line="360"/>
        <w:rPr/>
      </w:pPr>
      <w:r>
        <w:rPr/>
        <w:t xml:space="preserve">Poznámkový aparát, prameny a literatura: 3 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 2,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rPr/>
      </w:pPr>
      <w:r>
        <w:rPr/>
        <w:t>Jak se setkala ve filmu Ucho reflexe zkušenosti z 50. let s reflexí let 60.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rPr/>
      </w:pPr>
      <w:r>
        <w:rPr/>
        <w:t xml:space="preserve">Téma práce Petra Bílka Motivika osobní historie ve vybraném díle autorské dvojice Karel Kachyňa a Jan Procházka bylo zvoleno na základě osobního zájmu diplomanta a jeho odborné orientace. Text je tak prostoupen entuziasmem a snahou po empatii, stejně jako solidní znalostí díla i sekundární literatury. </w:t>
      </w:r>
    </w:p>
    <w:p>
      <w:pPr>
        <w:pStyle w:val="Normal"/>
        <w:rPr/>
      </w:pPr>
      <w:r>
        <w:rPr/>
        <w:t xml:space="preserve">Metodologicky se však jedná o spornou práci, která ve výsledku vytyčuje několik motivů z dvou zvolených filmů a přisuzuje jim biografickou relevanci. V tom ovšem Bílek zůstává v půli cesty, opírá se většinou o rozhovory, nikoliv o osobní archív či rozšířenou bázi orálně-historickou, dostává se na úroveň snadno odvoditelných závěrů a hypotézu ověřuje poměrně plytce. </w:t>
      </w:r>
    </w:p>
    <w:p>
      <w:pPr>
        <w:pStyle w:val="Normal"/>
        <w:rPr/>
      </w:pPr>
      <w:r>
        <w:rPr/>
        <w:t>Své práci neprospívá ani úsporným slohem, příznačným redundacemi ať už slohovými nebo věcnými, nevyužívá patřičně poznámkový aparát, jenž mohl text obsahově posílit a zároveň svést na vedlejší kolej některá povšechná fakta či digrese.</w:t>
      </w:r>
    </w:p>
    <w:p>
      <w:pPr>
        <w:pStyle w:val="Normal"/>
        <w:rPr/>
      </w:pPr>
      <w:r>
        <w:rPr/>
        <w:t>Chybně jsou rozřazeny některé tituly v pramenech a literatuře a na samé hraně únosnosti je Bílkův přístup k citacím, kdy mnohdy není zcela zřetelné, kdy se jedná o parafrázi, citaci či původní text..</w:t>
      </w:r>
    </w:p>
    <w:p>
      <w:pPr>
        <w:pStyle w:val="Normal"/>
        <w:rPr/>
      </w:pPr>
      <w:r>
        <w:rPr/>
        <w:t xml:space="preserve">Přes zmíněné výhrady vedoucí práce konstatuje, že diplomová práce Petra Bílka doznala během příprav a realizace velkou kvalitativní změnu k lepšímu a ve stávající podobě je studií adekvátní autorskému a odbornému profilu diplomanta a jeho postupujících znalostí českého filmu, literatury a kultury, stejně jako postupujícímu vědomí metodologických nutností psaní odborného textu. </w:t>
      </w:r>
    </w:p>
    <w:p>
      <w:pPr>
        <w:pStyle w:val="Normal"/>
        <w:rPr/>
      </w:pPr>
      <w:r>
        <w:rPr/>
        <w:t xml:space="preserve">Práci doporučuji k obhajob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9. ledna 2011                     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4:00Z</dcterms:created>
  <dc:creator>ptacek</dc:creator>
  <dc:description/>
  <cp:keywords/>
  <dc:language>en-US</dc:language>
  <cp:lastModifiedBy>Petr</cp:lastModifiedBy>
  <dcterms:modified xsi:type="dcterms:W3CDTF">2011-01-09T15:27:00Z</dcterms:modified>
  <cp:revision>3</cp:revision>
  <dc:subject/>
  <dc:title>Katedra   divadelních,  filmových  a  mediálních  studií</dc:title>
</cp:coreProperties>
</file>