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ka bakalářské práce: </w:t>
      </w:r>
      <w:r>
        <w:rPr>
          <w:rFonts w:cs="Arial" w:ascii="Arial" w:hAnsi="Arial"/>
          <w:b/>
          <w:sz w:val="20"/>
        </w:rPr>
        <w:t xml:space="preserve">Šarlota Smetanová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 xml:space="preserve">Menstruace u dospívajících dívek a mladých že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PhDr. Mgr. Jitka Tomanová, Ph.D.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onentka bakalářské práce:</w:t>
      </w:r>
      <w:r>
        <w:rPr>
          <w:rFonts w:cs="Arial" w:ascii="Arial" w:hAnsi="Arial"/>
          <w:sz w:val="20"/>
        </w:rPr>
        <w:t xml:space="preserve"> doc. Mgr. Martina Cich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ě hodnotím téma práce i její koncept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e škodě věci je celkově nízký počet respondentů v rámci studentkou realizovaného výzku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rádám zde vysvětlení, proč byly pro výzkum vybrány žákyně 1. a 4. ročník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atická je zejména jazyková stránka práce, některé věty jsou stylisticky zcela defekt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limity své prá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odle Vás možné generalizovat zjištěné závěry na celou dívčí pubertální a ženskou adolescentní populac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ujte autory, kteří publikovali práce na podobné téma, a jejich vybrané výsledky srovnejte se svými závě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Olomouci dne 19. 8. 201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tina Cichá, v. r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oponentka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9:00Z</dcterms:created>
  <dc:creator>Zdenka</dc:creator>
  <dc:description/>
  <cp:keywords/>
  <dc:language>en-US</dc:language>
  <cp:lastModifiedBy>Valůšková Kateřina</cp:lastModifiedBy>
  <cp:lastPrinted>2011-11-10T09:02:00Z</cp:lastPrinted>
  <dcterms:modified xsi:type="dcterms:W3CDTF">2016-08-22T06:19:00Z</dcterms:modified>
  <cp:revision>2</cp:revision>
  <dc:subject/>
  <dc:title>Zadání tématu, odevzdání a evidence údajů o bakalářské, diplomové a disertační práci</dc:title>
</cp:coreProperties>
</file>