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28"/>
        </w:rPr>
        <w:t>Posudek vedoucího diplomové prá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9390</wp:posOffset>
                </wp:positionV>
                <wp:extent cx="530225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3"/>
                              <w:gridCol w:w="559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soká škol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verzita Palackého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n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ho práva a správní vě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or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o sociálního zabezpe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lomantk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éla Stavino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lomová práce na tém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validní důc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ní rok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diplomov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r. Petra Melot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onent diplomov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Dr. Gabriela Halířová, Ph.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53.9pt;mso-wrap-distance-left:0pt;mso-wrap-distance-right:7.05pt;mso-wrap-distance-top:0pt;mso-wrap-distance-bottom:0pt;margin-top:115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3"/>
                        <w:gridCol w:w="559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oká škol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zita Palackého v Olomou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nick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ho práva a správní věd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r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o sociálního zabezpečení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omantk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éla Stavinohov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omová práce na tém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validní důchod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ní rok 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/201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diplomov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. Petra Melotíkov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nent diplomov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r. Gabriela Halířová, Ph.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Studentka </w:t>
      </w:r>
      <w:r>
        <w:rPr>
          <w:b/>
          <w:bCs/>
        </w:rPr>
        <w:t>Adéla Stavinohová</w:t>
      </w:r>
      <w:r>
        <w:rPr/>
        <w:t xml:space="preserve"> vypracovala diplomovou práci na téma „</w:t>
      </w:r>
      <w:r>
        <w:rPr>
          <w:b/>
          <w:bCs/>
        </w:rPr>
        <w:t>Invalidní důchod.</w:t>
      </w:r>
      <w:r>
        <w:rPr/>
        <w:t>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suzovaná práce se skládá z úvodu, šesti kapitol, závěru a příslušných povinných formálních náležitostí.</w:t>
      </w:r>
    </w:p>
    <w:p>
      <w:pPr>
        <w:pStyle w:val="TextBody"/>
        <w:ind w:firstLine="708"/>
        <w:rPr/>
      </w:pPr>
      <w:r>
        <w:rPr/>
        <w:t>Studentka si vybrala téma, které již bylo v rámci diplomových a bakalářských prací několikrát zpracováváno a n</w:t>
      </w:r>
      <w:r>
        <w:rPr>
          <w:b/>
        </w:rPr>
        <w:t>utno vyzdvihnout její snahu zmapovat téma nejen z běžného náhledu práva sociálního zabezpečení, ale i z pohledu práva pracovního</w:t>
      </w:r>
      <w:r>
        <w:rPr/>
        <w:t xml:space="preserve">, jak uvádí v kapitole šesté. Diplomantka v práci </w:t>
      </w:r>
      <w:r>
        <w:rPr>
          <w:b/>
        </w:rPr>
        <w:t>postupovala velmi samostatně a aktivně, zároveň reflektovala rady a náměty vedoucí práce</w:t>
      </w:r>
      <w:r>
        <w:rPr/>
        <w:t>, obé je nutno pozitivně kvitova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e zdařile zpracovaném Úvodu práce poukazuje diplomantka na cíle své práce, shrnuje, čím se bude v práci zabývat, jaké metody použije. První kapitola pojednává o základním představení důchodového pojištění a jeho principů a právních předpisů. V druhé kapitole se již autorka zabývá přímo důchodovou formulí invalidního důchodu, včetně problematiky vzniku a zániku invalidity, invalidity z mládí apod. V třetí kapitole analyzuje problematiku důchodové formule invalidního důchodu. Čtvrtá kapitola je věnována souběhu invalidního a starobního důchodu. V páté kapitole se věnuje problematice řízení, kdy akcentuje např. lékařskou posudkovou službu, řízení o dávkách a prostředky právní ochrany. Šestá kapitola je zajímavá přístupem k problematice invalidního důchodu – diplomantka se do hloubky zabývá i pracovním uplatněním osob, které např. pobírají invalidní důchod a jsou zdravotně postižení. Dosti podrobně analyzuje pozici zaměstnavatelů a jejich povinnosti.</w:t>
      </w:r>
    </w:p>
    <w:p>
      <w:pPr>
        <w:pStyle w:val="TextBody"/>
        <w:ind w:firstLine="708"/>
        <w:rPr/>
      </w:pPr>
      <w:r>
        <w:rPr/>
        <w:t>V závěru pak shrnuje své náhledy, postoje a aktuální zajímavosti dané problematiky a dokazuje tak, že problematiku invalidního důchodu zvládla v diplomové práci dobře obsáhnout a zpracovat na výborné úrovn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K textu práce je potřeba zdůraznit, že autorka se neomezuje na pouhý opis zákona či citace autorů, ale je vidět, že se v </w:t>
      </w:r>
      <w:r>
        <w:rPr>
          <w:b/>
        </w:rPr>
        <w:t xml:space="preserve">problematice zorientovala, dokáže analyzovat problém a hledat řešení a příklady. </w:t>
      </w:r>
    </w:p>
    <w:p>
      <w:pPr>
        <w:pStyle w:val="Normal"/>
        <w:ind w:firstLine="708"/>
        <w:jc w:val="both"/>
        <w:rPr/>
      </w:pPr>
      <w:r>
        <w:rPr/>
        <w:t xml:space="preserve">Zejména oceňuji kapitolu šestou jdoucí nad rámec práva sociálního zabezpečení a tím dělá onu práci skutečně zajímavou a novou. Práce je velice čtivá jak pro čtenáře poučeného, tak pro laika. </w:t>
      </w:r>
    </w:p>
    <w:p>
      <w:pPr>
        <w:pStyle w:val="Normal"/>
        <w:ind w:firstLine="708"/>
        <w:jc w:val="both"/>
        <w:rPr/>
      </w:pPr>
      <w:r>
        <w:rPr/>
        <w:t>Autorka se vyvaruje faktických chyb, překlepů, po gramatické stránce je práce na vysoké úrov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formální stránce je práce v souladu se směrnicí děkanky 2/2010. Nutno kvitovat, že autorka skutečně naplňuje formální znaky typu povinné prvky úvodu, závěru, správné citace apod. Diplomantka také čerpá z velkého množství rozličných adekvátních a aktuálních pramenů (a zároveň se vyhýbá přílišnému použití citac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áci doporučuji k obhajobě s hodnocením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 samotné obhajobě navrhuji tyto otázk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ý výrazný problém dnes vidíte v problematice invalidních důchodů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íte s tím, aby osoby požívající invalidní důchod, nebyly limitovány ve výši přivýdělku (viz. Závěr Vaší práce)?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6. 5. 2014                                                        Mgr. Petra Melot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edoucí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4:00Z</dcterms:created>
  <dc:creator>melotiko</dc:creator>
  <dc:description/>
  <dc:language>en-US</dc:language>
  <cp:lastModifiedBy>Petra Melotíková</cp:lastModifiedBy>
  <cp:lastPrinted>2010-04-23T08:22:00Z</cp:lastPrinted>
  <dcterms:modified xsi:type="dcterms:W3CDTF">2014-05-16T19:54:00Z</dcterms:modified>
  <cp:revision>2</cp:revision>
  <dc:subject/>
  <dc:title>Vysoká škola</dc:title>
</cp:coreProperties>
</file>