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Vladimíra Hor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ohol a sportovní aktivity u studentů katedry romanistiky Filosofické fakulty UP Olomou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Řešená problematika je společensky aktuální, je v souladu s výzkumným zaměřením FTK a má přesah do pedagogické prax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okazuje odpovídající znalost zkoumané problematiky i přehled základních literárních pramenů. Téma je zpracováno přehledně, jsou popsány všechny důležité aspekty. Poněkud postrádám (s ohledem na studovaný obor) část věnovanou problematice volného času či životního stylu obecn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, dílčí cíle a výzkumné otázky jsou zformulovány správně. Výsledky jsou prezentovány v přehledných grafech, interpretace dobře zvládnutá, včetně začlenění do společenského kontex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 po stránce formální, obsahové i metodické odpovídá požadavkům kladeným na bakalářskou úroveň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Formální stránku práce hodnotím jako nadstandardně zvládnutou, neodpovídá však plně publikačnímu manuálu FT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můžete uplatnit zjištěné výsledky v profesi volnočasového pedagog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 5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5:00Z</dcterms:created>
  <dc:creator>Zbyněk Svozil</dc:creator>
  <dc:description/>
  <cp:keywords/>
  <dc:language>en-US</dc:language>
  <cp:lastModifiedBy>Your User Name</cp:lastModifiedBy>
  <dcterms:modified xsi:type="dcterms:W3CDTF">2010-05-02T10:27:00Z</dcterms:modified>
  <cp:revision>24</cp:revision>
  <dc:subject/>
  <dc:title>Věc: Zjednodušení závěrečných státních zkoušek v bakalářské formě studia (pracovní materiál)</dc:title>
</cp:coreProperties>
</file>