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</w:t>
      </w:r>
      <w:r>
        <w:rPr>
          <w:rFonts w:cs="Verdana" w:ascii="Verdana" w:hAnsi="Verdana"/>
          <w:bCs/>
          <w:sz w:val="20"/>
        </w:rPr>
        <w:t>Markéta Jarmar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Řízení rozhovoru Danielou Drtinovou v pořadech Interview Daniely Drtinové a DVTV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Interview control by Daniela Drtinová in programmes Interview Daniely Drtinové and DVTV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Andrea Faltýn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88.55pt" filled="f" o:ole="">
            <v:imagedata r:id="rId3" o:title=""/>
          </v:shape>
          <o:OLEObject Type="Embed" ProgID="Excel.Sheet.12" ShapeID="ole_rId2" DrawAspect="Content" ObjectID="_1409913554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Můžete ozřejmit volbu kritérií, podle nichž jste specifikovala a vybrala výzkumný vzorek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V úvodní části práce si kladete za cíl „hledat vzorce moderátorčina projevu“ (s. 9). Je možné na základě analýzy stanovit vzorec, který by byl platný pro oba typy pořadů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 xml:space="preserve">Jak byste na základě analyzovaného vzorku charakterizovala proměnu moderátorského stylu Daniely Drtinové. V čem spatřujete největší posun od </w:t>
      </w:r>
      <w:r>
        <w:rPr>
          <w:rFonts w:cs="Verdana" w:ascii="Verdana" w:hAnsi="Verdana"/>
          <w:bCs/>
          <w:i/>
          <w:sz w:val="20"/>
        </w:rPr>
        <w:t>Interview Daniely Drtinové</w:t>
      </w:r>
      <w:r>
        <w:rPr>
          <w:rFonts w:cs="Verdana" w:ascii="Verdana" w:hAnsi="Verdana"/>
          <w:bCs/>
          <w:sz w:val="20"/>
        </w:rPr>
        <w:t xml:space="preserve"> po </w:t>
      </w:r>
      <w:r>
        <w:rPr>
          <w:rFonts w:cs="Verdana" w:ascii="Verdana" w:hAnsi="Verdana"/>
          <w:bCs/>
          <w:i/>
          <w:sz w:val="20"/>
        </w:rPr>
        <w:t>DVTV</w:t>
      </w:r>
      <w:r>
        <w:rPr>
          <w:rFonts w:cs="Verdana" w:ascii="Verdana" w:hAnsi="Verdana"/>
          <w:bCs/>
          <w:sz w:val="20"/>
        </w:rPr>
        <w:t>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Bakalářská práce Markéty Jarmarové je solidně zvládnutou studií, která se zabývá analýzou způsobu vedení rozhovoru moderátorky Daniely Drtinové v pořadu </w:t>
      </w:r>
      <w:r>
        <w:rPr>
          <w:rFonts w:cs="Verdana" w:ascii="Verdana" w:hAnsi="Verdana"/>
          <w:bCs/>
          <w:i/>
          <w:sz w:val="20"/>
        </w:rPr>
        <w:t>Interview Daniely Drtinové</w:t>
      </w:r>
      <w:r>
        <w:rPr>
          <w:rFonts w:cs="Verdana" w:ascii="Verdana" w:hAnsi="Verdana"/>
          <w:bCs/>
          <w:sz w:val="20"/>
        </w:rPr>
        <w:t xml:space="preserve"> a </w:t>
      </w:r>
      <w:r>
        <w:rPr>
          <w:rFonts w:cs="Verdana" w:ascii="Verdana" w:hAnsi="Verdana"/>
          <w:bCs/>
          <w:i/>
          <w:sz w:val="20"/>
        </w:rPr>
        <w:t>DVTV</w:t>
      </w:r>
      <w:r>
        <w:rPr>
          <w:rFonts w:cs="Verdana" w:ascii="Verdana" w:hAnsi="Verdana"/>
          <w:bCs/>
          <w:sz w:val="20"/>
        </w:rPr>
        <w:t>. Za velmi zdařilou považuji analytickou část, kde autorka provádí velmi pečlivé dílčí analýzy vybraných replik, jejichž výsledky poté zpracovává do přehledných tabulek, které dobře fungují pro demonstraci autorčiných tvrzení v rámci dílčích závěrů. Dílčí výhrady mám pouze k úvodní metodologické části práce, která je podle mého názoru zbytečně segmentována do 4 podkapitol (úvod, cíle, zvolená metodologie práce, struktura). Vzhledem k jejich téměř minimálnímu rozsahu by bylo vhodnější utvořit jednu ucelenou kapitolu, která by byla konzistentním textem vymezujícím předmět práce, její cíle, zvolenou metodologii a strukturu. Jednotlivé části by tak mohly být lépe argumentačně propojeny a lépe by tak fungovaly v rámci vlastní dynamiky textu. Dílčí výhradu mám také ke zkratkovitému závěru práce, který by mohl být vzhledem k množství získaných dat více rozveden a kontextualizová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9:00Z</dcterms:created>
  <dc:creator>g</dc:creator>
  <dc:description/>
  <cp:keywords/>
  <dc:language>en-US</dc:language>
  <cp:lastModifiedBy>User</cp:lastModifiedBy>
  <cp:lastPrinted>2006-03-07T08:49:00Z</cp:lastPrinted>
  <dcterms:modified xsi:type="dcterms:W3CDTF">2016-05-23T11:19:00Z</dcterms:modified>
  <cp:revision>2</cp:revision>
  <dc:subject/>
  <dc:title>Mg</dc:title>
</cp:coreProperties>
</file>