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Eliška Michal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Čtení s porozuměním u žáků  se sluchovým postižení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závěrečné práce: doc.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Specifika nabývání jazykové kompetence u žáků se sluchovým postižení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Diskuze k využití praktické části diplomové prá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5. 201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2:00Z</dcterms:created>
  <dc:creator>Uzivatel</dc:creator>
  <dc:description/>
  <cp:keywords/>
  <dc:language>en-US</dc:language>
  <cp:lastModifiedBy>Souralová Eva</cp:lastModifiedBy>
  <dcterms:modified xsi:type="dcterms:W3CDTF">2018-05-02T06:35:00Z</dcterms:modified>
  <cp:revision>4</cp:revision>
  <dc:subject/>
  <dc:title>                                                                                                                  </dc:title>
</cp:coreProperties>
</file>