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Heading1"/>
        <w:rPr/>
      </w:pPr>
      <w:r>
        <w:rPr>
          <w:b/>
          <w:i/>
          <w:sz w:val="24"/>
        </w:rPr>
        <w:t>P O S U D E K    D I P L O M O V É    P R Á C 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Jan Březina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éma diplomové práce: Analýza podnikatelských příležitostí Nakladatelství ROMA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trike/>
                <w:sz w:val="24"/>
                <w:szCs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trike/>
                <w:sz w:val="24"/>
                <w:szCs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trike/>
                <w:sz w:val="24"/>
                <w:szCs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oponenta):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K textu předložené práce je nezbytné konstatování následujících připomínek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V Úvodu práce není jednoznačně vymezen cíl práce, dále zmíněné konstatování, že „.. druhá část práce má formu analýzy…“ není specifikováno o jakou analýzu se bude jednat a jaké metody autor zamýšlí využít,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V kapitole 1.2. je nepřesně specifikován pojem podnikatel. Otázka k obhajobě: opravdu je každá fyzická osoba vedena v obchodním rejstříku?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V kapitole 1.3 je ocitováno ze zdrojů, že „…primárním cílem je docilovat zisk…“. Otázka k obhajobě: Myslíte si, že v současné době je stále a pro všechny podniky primárním cílem tvorba zisku?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V návrhové části práce postrádám v úvodu zmíněný záměr provést (blíže nespecifikovanou) analýzu, což se projevilo i na formulaci textu závěru z pohledu potřebného zhodnocení dosažených cílů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4. Práce je - </w:t>
      </w:r>
      <w:r>
        <w:rPr>
          <w:rFonts w:eastAsia="Times New Roman" w:cs="Times New Roman" w:ascii="Times New Roman" w:hAnsi="Times New Roman"/>
          <w:strike/>
          <w:lang w:eastAsia="zh-CN"/>
        </w:rPr>
        <w:t>není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lomouc, 16. května  2009                                               ing. Zdeněk Puchinger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Místo datum vyhotovení posudku</w:t>
        <w:tab/>
        <w:tab/>
        <w:tab/>
        <w:tab/>
        <w:t>Podpis opon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6:00Z</dcterms:created>
  <dc:creator>UP OLOMOUC</dc:creator>
  <dc:description/>
  <cp:keywords/>
  <dc:language>en-US</dc:language>
  <cp:lastModifiedBy>xp_all</cp:lastModifiedBy>
  <cp:lastPrinted>2009-05-19T13:58:00Z</cp:lastPrinted>
  <dcterms:modified xsi:type="dcterms:W3CDTF">2009-05-19T11:59:00Z</dcterms:modified>
  <cp:revision>5</cp:revision>
  <dc:subject/>
  <dc:title>                  Filozofická fakulta University Palackého Olomouc</dc:title>
</cp:coreProperties>
</file>