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rika Pruc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Dr. Iva Klimeš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tioxidanty jako nezbytná součást výživy rekreačního sportov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Julie Wittmann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Oponent  práce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e se zabývá zajímavou problematikou antioxidantů a jejich významu ve výživě obecně, specificky pro výživu rekreačních sportovců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yntéza poznatků pokrývá obsahově zvolené téma práce, je vcelku přehledně zpracovaná. Autorka však pracovala jen s omezeným množstvím literatury, především knižními monografickými zdroji či obecným vyhledávačem na internetu, v některých pasážích informace opakuje. Chybí práce s databázemi, více zahraničních zdrojů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 Cíli práce chybí, u koho bylo cílem zjistit hladinu karotenoidů, to se dovídáme naštěstí dále v textu. Proč v hypotéze autorka určila, že více než polovina probandů bude mít nedostatečnou hodnotu karotenoidů? V teoretické práci nejsou články na toto téma, z čeho vychází? Jen svůj zkušenostní odhad? Kapitola 7. 1. – co je dle Vás rekreační sportovec? Nemáte stanoveno, kdo spadá do Vámi stanovené kategorie probandů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r. 32 2. odstavec – jak víte, že se hodnoty BMI neshodují s nálezy a že dané osoby nespadají do kategorie nadváha/obezita?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pis diagnostické metody i ankety je pěkný, výsledky i statistické zpracování a interpretace v pořádku. Jen nevím, proč na str. 35 prezentujete každou osobu zvlášť? Závěry a Souhrn přehledné, srozumitelné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zyková a stylistická úroveň je na požadované úrovni. Publikační norma byla rámcově dodržen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rosím o doplnění kritérií, co je rekreační sportovec, pro účely Vaší práce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Využijete výsledky Vaší práce ve své praxi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C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8. 20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Mgr. Julie Wittmann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až 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až 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až 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i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8:00Z</dcterms:created>
  <dc:creator>Zbyněk Svozil</dc:creator>
  <dc:description/>
  <cp:keywords/>
  <dc:language>en-US</dc:language>
  <cp:lastModifiedBy>Subova Miroslava</cp:lastModifiedBy>
  <cp:lastPrinted>2018-08-29T10:48:00Z</cp:lastPrinted>
  <dcterms:modified xsi:type="dcterms:W3CDTF">2018-08-29T08:48:00Z</dcterms:modified>
  <cp:revision>2</cp:revision>
  <dc:subject/>
  <dc:title>Věc: Zjednodušení závěrečných státních zkoušek v bakalářské formě studia (pracovní materiá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