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MAGISTER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eronika Tora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lang w:val="fr-FR"/>
              </w:rPr>
              <w:t xml:space="preserve"> thème de la nature dans la sensibilité préromantique : </w:t>
            </w:r>
            <w:r>
              <w:rPr>
                <w:b/>
                <w:bCs/>
                <w:i/>
                <w:lang w:val="fr-FR"/>
              </w:rPr>
              <w:t>Paul et Virginie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b/>
                <w:bCs/>
                <w:i/>
                <w:lang w:val="fr-FR"/>
              </w:rPr>
              <w:t xml:space="preserve"> Atala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b/>
                <w:bCs/>
                <w:i/>
                <w:lang w:val="fr-FR"/>
              </w:rPr>
              <w:t xml:space="preserve"> Ren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Marie Vožd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se zabývá zdánlivě neoriginálním a již častěji nahlíženým tématem přírody v literárních dílech.  Svým detailním  záběrem a možným přesahem do aktuální ekologické tematiky však může nabýt širších a neotřelých rozměr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utorka využívá veškeré dostupné francouzské sekundární literatury, tj. zejména odborných časopiseckých studií i  dostupných databází. Pracuje samostatně a s přehledem. Teoretická část práce se opírá o studie Gastona Bachelarda a o autorčinu vlastní systemizaci přírodních elementů. Úvodní literárně historické pojednání o preromantismu je spíše obecnějšího charakteru.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íle práce jsou jasně formulované, jsou položeny zcela konkrétní otázky na které autorka hledá a nalézá v průběhu práce odpověd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vcelku správně a logicky  založena na analytickém přístupu k literárnímu díl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by si zasloužila dotažení v podobě hutnější závěrečné syntézy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Na základě detailní analýzy autorka dokumetuje páteřní roli motivu přírody v preromantických prózách a potvrzuje tak jednu ze základních tezí daného literárního směr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po grafické i formální  stránce  pečlivě provedena. Odhlédneme-li od některých drobných prohřešků, je vesměs psána vyhovující francouzštinou. Má požadovaný rozsah, náležitý  poznámkový aparát, hodnotnou bibliografii i ostatní formální náležitosti. V neposlední řadě je opatřena graficky precizní  vkusnou obrazovou příloho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edložená diplomová práce splňuje požadavky kladené na kvalifikační práci daného typu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Srovnání uvedené klasifikace přírodních elementů (viz s.16)  a vlastního autorčina dělení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Dá se hovořit o „barevném vidění“ v analyzovaných dílech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 !!! Jak výsledek autorčiných analýz zpětně přispívá k definici estetické percepce preromantismu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–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5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4:00Z</dcterms:created>
  <dc:creator>Ing. Bc. Aleš Marousek</dc:creator>
  <dc:description/>
  <cp:keywords/>
  <dc:language>en-US</dc:language>
  <cp:lastModifiedBy>FFKR</cp:lastModifiedBy>
  <cp:lastPrinted>2009-05-21T08:33:00Z</cp:lastPrinted>
  <dcterms:modified xsi:type="dcterms:W3CDTF">2010-05-26T09:20:00Z</dcterms:modified>
  <cp:revision>9</cp:revision>
  <dc:subject/>
  <dc:title>POSUDEK DIPLOMOVÉ - BAKALÁŘSKÉ PRÁCE*</dc:title>
</cp:coreProperties>
</file>