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tor diplomové práce</w:t>
      </w:r>
      <w:r>
        <w:rPr>
          <w:rFonts w:cs="Arial" w:ascii="Arial" w:hAnsi="Arial"/>
          <w:b/>
          <w:sz w:val="20"/>
        </w:rPr>
        <w:t>: Bc. Jiří Hrubý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ktuální situace vzdělávání lidí s mentálním postižením v chráněném bydle</w:t>
      </w:r>
      <w:r>
        <w:rPr>
          <w:rFonts w:cs="Arial" w:ascii="Arial" w:hAnsi="Arial"/>
          <w:sz w:val="20"/>
        </w:rPr>
        <w:t>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doc. PhDr. Eva Soural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sz w:val="20"/>
        </w:rPr>
        <w:t>Mgr. Martin Dominik Polínek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ybí úvody k částem práce a k hlavním kapitolá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ap. 1.1 autor uvádí modely péče o jedince se specif. potřebami. Odkud čerpal při této klasifikaci? (Obdobně též zákl. principy chráněného bydlení - str. 1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ráce obsahuje chyby v citacích(např. na str. 9, 19  chybí u přímé citace odkaz na příslušnou stranu publikace, na str. 27 zase chybí uvozovky u přímé citace; v určitých částech práce naprosto chybí odkazy na nepřímé citace - např. str. 12,24,26, 32 - 37..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je překvapen konstatováním autora, že historie ústavů sahá hluboko do ranného středověku (viz str. 16). Jaký konkrétní záznam o ústavech tedy máme např. ze 13. století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vysoce hodnotí kap. 1.6 (zvláště její nadnárodní přesah), která velkou měrou objektivizuje situaci chráněného byd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e kterým stupněm mentální retardace jsou jedinci vhodní jako uživatelé služby chráněného bydlení? (srov. kap. 2.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se domnívá, že zrakové a sluchové postižení není vhodné klasifikovat v rámci kategorie postižení tělesného (jedná se o postižení smyslové). Odkud autor tuto klasifikaci (uváděnou na str. 28) čerpal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tivně lze hodnotit výběr oblasti výzkumu (resp. výzkumného vzorku), ve které je autor profesně interesován, což vede k zefektivnění kvalitativního výzkumného přístup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Autor však neuvádí, jedná-li se o kvalitativní či kvantitativní výzkumný přístup. (tj. charakter výzkumu se oponentovi jeví jako kvalitativní; uvedení hypotéz však odkazuje na kvantitativní přístup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uvádí jako doplňkovou výzkumnou metodu (sběru dat) interview. Není však jasné, jakým způsobem data z rozhovorů analyzoval, příp. jakou metodu analýzy dat využ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se domnívá, že je vhodné upozornit na to, že i když se třetí hypotéza potvrdila, je nutno přihlédnout ke skupině seniorů, která dotazník nevyplnila, což může anticipovat jejich nezájem o vzdělává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vysoce hodnotí celkový přínos práce, zvláště v konkrétních doporučeních pro praxi, vycházejících z analýzy výsledků průzkumu (např. návrh na učebnici vaření a manuál pro jednání z úřady pro jedince s mentálním postižením) viz kap. 7.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 xml:space="preserve">je </w:t>
      </w:r>
      <w:r>
        <w:rPr>
          <w:rFonts w:cs="Arial" w:ascii="Arial" w:hAnsi="Arial"/>
          <w:sz w:val="20"/>
          <w:u w:val="single"/>
        </w:rPr>
        <w:t xml:space="preserve">- </w:t>
      </w:r>
      <w:r>
        <w:rPr>
          <w:rFonts w:cs="Arial" w:ascii="Arial" w:hAnsi="Arial"/>
          <w: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 - velmi dobř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5.8.2008                                                                           Mgr. Martin Dominik Polínek, Ph.D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37:00Z</dcterms:created>
  <dc:creator>Marcela Veselská</dc:creator>
  <dc:description/>
  <cp:keywords/>
  <dc:language>en-US</dc:language>
  <cp:lastModifiedBy>oem</cp:lastModifiedBy>
  <cp:lastPrinted>2006-04-04T09:05:00Z</cp:lastPrinted>
  <dcterms:modified xsi:type="dcterms:W3CDTF">2008-08-26T20:58:00Z</dcterms:modified>
  <cp:revision>5</cp:revision>
  <dc:subject/>
  <dc:title>Hodnocení vedoucího diplomové práce</dc:title>
</cp:coreProperties>
</file>