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Lucie Petru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Kulturní specifika vietnamského specifi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Jitka Plischke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PhDr. Helena Skarupsk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na diplomovou práci krátkého rozsahu, chybí teoretické vymezení kultury, kulturní odlišnosti, kulturního přenosu, křížení kultur ap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zde chybí shrnutí odlišností vietnamských svátků ve vztahu k ČR, porovnání svátků těchto kult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č si myslíte – s. 27, že Vietnamci mohou evokovat pocit nadřazenosti? Z čeho tak usuzuje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kaz na bakalářskou práci není dostatečným zdrojem informací, proč je tolik Vietnamců v ĆR – v práci, která se věnuje kulturním odlišnostem by toto mělo zazní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íše než dotazníkové šetření se jedná o anketní šetření, v podstatě se jedná o 7 zjišťovacích otázek, tím ale počet respondentů – 200 na výzkum takového rozsahu se jeví jako menší a k takto položeným otázkám není nutné stanovovat hypotézy, ale vhodné by bylo spíše výzkumné předpokla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yvození závěrů není srovnání s jinými obdobnými výzkumy, chybí doporuč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3. května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>PhDr. Helena Skarupsk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oponentka závěrečné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6:00Z</dcterms:created>
  <dc:creator>Uzivatel</dc:creator>
  <dc:description/>
  <cp:keywords/>
  <dc:language>en-US</dc:language>
  <cp:lastModifiedBy>Helena Skarupska</cp:lastModifiedBy>
  <dcterms:modified xsi:type="dcterms:W3CDTF">2012-05-03T12:16:00Z</dcterms:modified>
  <cp:revision>2</cp:revision>
  <dc:subject/>
  <dc:title>                                                                                                                  </dc:title>
</cp:coreProperties>
</file>