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Historický film jako alegorie tvůrcovy současnosti - Kaplického a Vávrovo Kladivo na čarodějnice v kontextu doby svého v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Kasalová Si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Filmová historie -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Petr Bi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nent - oponentka: </w:t>
      </w:r>
    </w:p>
    <w:p>
      <w:pPr>
        <w:pStyle w:val="Normal"/>
        <w:rPr/>
      </w:pPr>
      <w:r>
        <w:rPr/>
        <w:t>Aleš Říman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,3</w:t>
      </w:r>
    </w:p>
    <w:p>
      <w:pPr>
        <w:pStyle w:val="Normal"/>
        <w:spacing w:lineRule="auto" w:line="360"/>
        <w:rPr/>
      </w:pPr>
      <w:r>
        <w:rPr/>
        <w:t>Metodologie, kritika pramenů a literatury (úvod): 1,7</w:t>
      </w:r>
    </w:p>
    <w:p>
      <w:pPr>
        <w:pStyle w:val="Normal"/>
        <w:spacing w:lineRule="auto" w:line="360"/>
        <w:rPr/>
      </w:pPr>
      <w:r>
        <w:rPr/>
        <w:t>Obsah práce: 1,7</w:t>
      </w:r>
    </w:p>
    <w:p>
      <w:pPr>
        <w:pStyle w:val="Normal"/>
        <w:spacing w:lineRule="auto" w:line="360"/>
        <w:rPr/>
      </w:pPr>
      <w:r>
        <w:rPr/>
        <w:t>Dosažené výsledky práce (závěr): 1,7</w:t>
      </w:r>
    </w:p>
    <w:p>
      <w:pPr>
        <w:pStyle w:val="Normal"/>
        <w:spacing w:lineRule="auto" w:line="360"/>
        <w:rPr/>
      </w:pPr>
      <w:r>
        <w:rPr/>
        <w:t xml:space="preserve">Poznámkový aparát, prameny a literatura: 2 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2,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/>
      </w:pPr>
      <w:r>
        <w:rPr/>
        <w:t xml:space="preserve">Jaké alternativní teoretické přístupy by bylo možné zvolit v analýze filmu Kladivo na čarodějnice pro posouzení jeho zobrazení histori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/>
      </w:pPr>
      <w:r>
        <w:rPr/>
        <w:t xml:space="preserve">Simona Kasalová se vydala na tenký led hodnocení zobrazení historie prostřednictvím filmu. Tento úkol pravidelně ztroskotává na absenci teoretického fundamentu, zvláště při vědomí křehkosti vztahu historie a našeho dnešního pohledu na ni, případně pak vstupu sociokulturního kontextu a tedy i posunu znakového systému v době, kdy bylo filmové dílo vytvořeno. </w:t>
      </w:r>
    </w:p>
    <w:p>
      <w:pPr>
        <w:pStyle w:val="Normal"/>
        <w:rPr/>
      </w:pPr>
      <w:r>
        <w:rPr/>
        <w:t>Kasalová tato úskalí elegantně obchází aplikací dvou komplementárních teoretických rámců uznávaných světových teoretiků, z nichž především Robert Rosenstone je určující postavou nynějšího pohledu na filmovou „adaptaci dějin“. Její práce pak přebírá strukturu obecnější introdukce a case study.</w:t>
      </w:r>
    </w:p>
    <w:p>
      <w:pPr>
        <w:pStyle w:val="Normal"/>
        <w:rPr/>
      </w:pPr>
      <w:r>
        <w:rPr/>
        <w:t xml:space="preserve">S oběma částmi se autorka vyrovnává se ctí, její erudice historika jí pomáhá v orientaci v dějinných souvislostech. </w:t>
      </w:r>
    </w:p>
    <w:p>
      <w:pPr>
        <w:pStyle w:val="Normal"/>
        <w:rPr/>
      </w:pPr>
      <w:r>
        <w:rPr/>
        <w:t>Práce je ve výsledku čtivou a přínosnou aplikací světové teorie, která zde byla představena jen zkratkovitě a neúplně (úryvek z Rosenstoneovy práce v Iluminaci a jeho přednáška na AFO 2008).</w:t>
      </w:r>
    </w:p>
    <w:p>
      <w:pPr>
        <w:pStyle w:val="Normal"/>
        <w:rPr/>
      </w:pPr>
      <w:r>
        <w:rPr/>
        <w:t xml:space="preserve">Kasalová bohužel chvílemi neovládá plně svůj styl, jindy se pouští do sdělování banalit, a nechybí ani gramatické omyly. </w:t>
      </w:r>
    </w:p>
    <w:p>
      <w:pPr>
        <w:pStyle w:val="Normal"/>
        <w:rPr/>
      </w:pPr>
      <w:r>
        <w:rPr/>
        <w:t xml:space="preserve">Přesto práci doporučuji k obhajob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18. 5. 2010                                                            Podpis: Mgr. Petr Bi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54:00Z</dcterms:created>
  <dc:creator>Petr</dc:creator>
  <dc:description/>
  <dc:language>en-US</dc:language>
  <cp:lastModifiedBy>Olga Palová</cp:lastModifiedBy>
  <dcterms:modified xsi:type="dcterms:W3CDTF">2010-06-03T11:52:00Z</dcterms:modified>
  <cp:revision>2</cp:revision>
  <dc:subject/>
  <dc:title>Univerzita Palackého v Olomouci, Filozofická fakulta</dc:title>
</cp:coreProperties>
</file>