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Petra Hén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fgánský konflikt a zapojení České republiky v jeho rám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vid Hampl, Ph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P. PhDr. Petr Zima, Ph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áce je v souladu se studovaným 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ě charakterizujte formy a způsoby pomoci, kterou Česká republika poskytovala a poskytuje současnému Afganistán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      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30.4..201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hDr. Petr Zima, PhD. oponent diplomov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8:00Z</dcterms:created>
  <dc:creator>Uzivatel</dc:creator>
  <dc:description/>
  <cp:keywords/>
  <dc:language>en-US</dc:language>
  <cp:lastModifiedBy>zima</cp:lastModifiedBy>
  <cp:lastPrinted>2013-04-30T12:01:00Z</cp:lastPrinted>
  <dcterms:modified xsi:type="dcterms:W3CDTF">2013-04-30T10:39:00Z</dcterms:modified>
  <cp:revision>9</cp:revision>
  <dc:subject/>
  <dc:title>                                                                                                                  </dc:title>
</cp:coreProperties>
</file>