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vel Mal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Hana Hřebíčk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lf, jeho filozofie a psychologická příprav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l Šafář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blematika psychologické přípravy v jednotlivých sportovních disciplínách je aktuální a prakticky potřebná oblast zkoumání. Je v souladu se studovaným oborem a širším výzkumným zaměřením KSK FTK UP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hledová část (jejíž zpracování je současně jedním z cílů práce) je zvládnutá průměrně. Autor pracuje pouze se základní literaturou a občas používá jako zdroj populární zdroje informací. Pro práci přehledového typu je nedostatečné zastoupení aktuálních prací z indexovaných databází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e práce jsou formulovány jasně a srozumitelně. Výsledné poznatky jsou prezentovány mozaikovitě, ne vždy je jasný kontext a návaznost, formulačně se autor pohybuje na hraně odborného textu. Prezentované informace často zůstávají na úrovni konstatování „banalit“ typu cit. str. 38 ....Patovat stejně na všech jamkách a zvláště pak na těch posledních si nepřipouštět jejich důležitost… str.30 …Je to jen ve vaší hlavě… , nebo dokonce nabízejí vysoce problematické řešení – např. str 38 Hra na vítězství, ne na skóre…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v souladu s publikační normou platnou pro FTK UP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ou mentální techniku zlepšující kvalitu golfové hry jste si osobně vyzkoušel a kterou byste doporučil hráčům na rekreační úrovn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 - 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1. 20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Šafář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23:00Z</dcterms:created>
  <dc:creator>Zbyněk Svozil</dc:creator>
  <dc:description/>
  <cp:keywords/>
  <dc:language>en-US</dc:language>
  <cp:lastModifiedBy>Lucie Špatenková</cp:lastModifiedBy>
  <cp:lastPrinted>2012-08-27T09:43:00Z</cp:lastPrinted>
  <dcterms:modified xsi:type="dcterms:W3CDTF">2015-01-12T10:49:00Z</dcterms:modified>
  <cp:revision>25</cp:revision>
  <dc:subject/>
  <dc:title>Věc: Zjednodušení závěrečných státních zkoušek v bakalářské formě studia (pracovní materiál)</dc:title>
</cp:coreProperties>
</file>