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ňa Duchoň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yse des préférences des étudiants de l</w:t>
            </w:r>
            <w:r>
              <w:rPr>
                <w:b/>
              </w:rPr>
              <w:t>'Université Palacký d'Olomouc dans le choix de stage à l'étrang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výzkumné otázky jsou formulovány přesně a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výzkumné metody a techni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Formální zpracování i rozsah práce splňují předepsané požadavky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obsahové stránky je pozitivní.  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ovlivnil covid-19 studentskou mobilit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Jaké výhody nabízí stáže v rámci Erasmu+ oproti studijním pobytům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. Jakým způsobem by se mohla nabídka stáží zlepš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. 5. 202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9:00Z</dcterms:created>
  <dc:creator>Ing. Bc. Aleš Marousek</dc:creator>
  <dc:description/>
  <cp:keywords/>
  <dc:language>en-US</dc:language>
  <cp:lastModifiedBy>Zeidlerova Alena</cp:lastModifiedBy>
  <cp:lastPrinted>2022-05-06T12:33:00Z</cp:lastPrinted>
  <dcterms:modified xsi:type="dcterms:W3CDTF">2023-05-19T13:49:00Z</dcterms:modified>
  <cp:revision>2</cp:revision>
  <dc:subject/>
  <dc:title>POSUDEK DIPLOMOVÉ - BAKALÁŘSKÉ PRÁCE*</dc:title>
</cp:coreProperties>
</file>