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magister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utor/ka: 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c. LUCIE HERBER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:</w:t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lektronická média ve volném čase dětí a mládeže</w:t>
      </w:r>
    </w:p>
    <w:p>
      <w:pPr>
        <w:pStyle w:val="Normal"/>
        <w:ind w:left="212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lectronic media in leisure time of children and adolescent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Vedoucí práce: </w:t>
        <w:tab/>
        <w:t>Mgr. Vladislava Závrská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67855944"/>
      <w:bookmarkEnd w:id="0"/>
      <w:r>
        <w:rPr>
          <w:rFonts w:cs="Verdana" w:ascii="Verdana" w:hAnsi="Verdana"/>
          <w:sz w:val="20"/>
        </w:rPr>
        <w:object w:dxaOrig="8630" w:dyaOrig="4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8pt;height:234.85pt" filled="f" o:ole="">
            <v:imagedata r:id="rId3" o:title=""/>
          </v:shape>
          <o:OLEObject Type="Embed" ProgID="Excel.Sheet.12" ShapeID="ole_rId2" DrawAspect="Content" ObjectID="_1537196219" r:id="rId2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ručně uveďte výsledky své práce a pokuste se je reflektovat v teoretickém kontextu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ředložená diplomová práce je tematicky zaměřena na způsob trávení volného času dětí a mládeže, zvlášť na způsob trávení volného času s elektronickými médii. Autorka z metodologického hlediska zvolila kvantitativní studii převážně orientovanou na ověření existenčních hypotéz. Statisticky tedy neproměřuje souvislosti mezi jednotlivými proměnnými, zůstává u jednoduchých výpočtů, čímž se práce stává spíše deskriptivní, a to na základní úrovni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utorka vhodně vymezuje cíle práce i cíle empirické studie, adekvátně také pojmenovává metodologický přístup. Teoretická část je poměrně dobrým východiskem pro formulování hypotéz, z hlediska dodržení norem odborného stylu je však nutné vytknout, že v určitých místech je struktura práce nedotažena (není promyšlena do důsledku) – ukazuje se to například v dublování části věnované trávení volného času a médiím. V teoretické části také chybí kritická reflexe zdrojů. Empirická část práce je přehledně strukturovaná. Autorka formuluje cíle a hypotézy, které dále operacionalizuje, ačkoli velmi zjednodušujícím způsobem. Vhodně objasňuje svůj přístup a popisuje výsledky základní analýzy dat, v rámci které však zůstává převážně u třídění prvního stupně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 formální stránce práce vykazuje určité nedostatky – jde například o chybné číslování kapitol, nejednotné barevné provedení grafů či stylistické nedostatky. Na závěr posudku chci jako vedoucí práce ocenit, že se autorka naučila pracovat v kvantitativním výzkumném paradigmatu. Snažila se při formulaci hypotéz vycházet z teorie, které ověřovala s využitím dotazníkové metody. Dotazník konstruovala validně a s ohledem na cílovou skupinu. Sebraná data pak s využitím základních statistických postupů analyzovala a umírněným způsobem interpretoval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známka pro studenta/ku: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í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oba</w:t>
      </w:r>
      <w:r>
        <w:rPr>
          <w:rFonts w:cs="Verdana" w:ascii="Verdana" w:hAnsi="Verdana"/>
          <w:sz w:val="16"/>
        </w:rPr>
        <w:t xml:space="preserve"> hodnotící posudky, </w:t>
      </w:r>
      <w:r>
        <w:rPr>
          <w:rFonts w:cs="Verdana" w:ascii="Verdana" w:hAnsi="Verdana"/>
          <w:b/>
          <w:sz w:val="16"/>
        </w:rPr>
        <w:t>obhajoba se nekoná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e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pouze jeden</w:t>
      </w:r>
      <w:r>
        <w:rPr>
          <w:rFonts w:cs="Verdana" w:ascii="Verdana" w:hAnsi="Verdana"/>
          <w:sz w:val="16"/>
        </w:rPr>
        <w:t xml:space="preserve"> hodnotící posudek, student/ka </w:t>
      </w:r>
      <w:r>
        <w:rPr>
          <w:rFonts w:cs="Verdana" w:ascii="Verdana" w:hAnsi="Verdana"/>
          <w:b/>
          <w:sz w:val="16"/>
        </w:rPr>
        <w:t>má právo se</w:t>
      </w:r>
      <w:r>
        <w:rPr>
          <w:rFonts w:cs="Verdana" w:ascii="Verdana" w:hAnsi="Verdana"/>
          <w:sz w:val="16"/>
        </w:rPr>
        <w:t xml:space="preserve"> obhajoby </w:t>
      </w:r>
      <w:r>
        <w:rPr>
          <w:rFonts w:cs="Verdana" w:ascii="Verdana" w:hAnsi="Verdana"/>
          <w:b/>
          <w:sz w:val="16"/>
        </w:rPr>
        <w:t>zúčastni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6:00Z</dcterms:created>
  <dc:creator>g</dc:creator>
  <dc:description/>
  <cp:keywords/>
  <dc:language>en-US</dc:language>
  <cp:lastModifiedBy>FFKZURN</cp:lastModifiedBy>
  <cp:lastPrinted>2006-03-07T08:49:00Z</cp:lastPrinted>
  <dcterms:modified xsi:type="dcterms:W3CDTF">2011-05-27T07:36:00Z</dcterms:modified>
  <cp:revision>2</cp:revision>
  <dc:subject/>
  <dc:title>Mg</dc:title>
</cp:coreProperties>
</file>