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Petr Pazour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3D tisk a jeho aplikace v sekundárním vzděláván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et Mgr. Michal Mráz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Hana Buč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akalářská práce se věnuje problematice 3D tisku a jeho aplikaci v sekundárním vzdělávání. Práce je logicky strukturovaná a členěná na teoretickou a empirickou část. Kapitoly 1-3 mají spíše popisný nebo rešeršní charakter, zatím co kapitola 4 reprezentuje samostatný přínos k problematice. Autor pracoval s dostatečným počtem zdrojů, včetně aktuálních a zahraničních. Cíle práce jsou stanoveny jasně a srozumitelně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Praktická část práce vhodně navazuje na teoretická východiska. Autor se věnuje kvantitativnímu výzkumu s využitím dotazníkového nástroje. V práci byly stanoveny 4 výzkumné předpoklady, přičemž 3 z nich byly potvrzeny. Dílčí zjištění a závěry jsou v průběhu práce vhodně komentovány a odůvodněny. Výsledky zpracovaných dat autor vhodně interpretu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ipomín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kapitole 3 následuje výzkumná část, která je číslována jako kapitola 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se vyskytují gramatické a stylistické chyby (samostatná písmena na koncích řádků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itola 3 – 3D tisk v sekundárním školství je velmi stručná a zasloužila by si podrobnější zpracová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vané výzkumné šetření má spíše průzkumný než výzkumný charakt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Výzkumný vzorek 13 respondentů je v kontextu práce nedostatečný pro vyvození obecně platných závěr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m způsobem byste zařadil 3D tisk do výuky na ZŠ/SŠ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ý SW byste využil? Která tiskárna se Vám jeví jako nejvhodnější pro využití na ZŠ/SŠ? A jaký materiál považujete za vhodný pro tisk na ZŠ/SŠ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Téma bakalářské práce je zajímavé a v současné době i velmi aktuální. Autor prokázal schopnost samostatné práce na zadaném tématu s využitím potřebných informačních zdrojů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/</w:t>
      </w:r>
      <w:r>
        <w:rPr>
          <w:rFonts w:cs="Arial" w:ascii="Arial" w:hAnsi="Arial"/>
          <w:strike/>
          <w:sz w:val="20"/>
          <w:u w:val="single"/>
        </w:rPr>
        <w:t>není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B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</w:t>
        <w:tab/>
        <w:t>12. 7. 2021</w:t>
        <w:tab/>
        <w:tab/>
        <w:t xml:space="preserve">    </w:t>
        <w:tab/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</w:rPr>
        <w:t>Oponent bakalářské prá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4:00Z</dcterms:created>
  <dc:creator>Uzivatel</dc:creator>
  <dc:description/>
  <cp:keywords/>
  <dc:language>en-US</dc:language>
  <cp:lastModifiedBy>sekretariát KTEV</cp:lastModifiedBy>
  <dcterms:modified xsi:type="dcterms:W3CDTF">2021-07-15T06:14:00Z</dcterms:modified>
  <cp:revision>2</cp:revision>
  <dc:subject/>
  <dc:title>HODNOCENÍ  BAKALÁŘSKÉ PRÁCE</dc:title>
</cp:coreProperties>
</file>