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osudek vedoucího diplomové práce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Vysoká škola: Univerzita Palackého v Olomou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kulta: Právnická</w:t>
      </w:r>
    </w:p>
    <w:p>
      <w:pPr>
        <w:pStyle w:val="Heading1"/>
        <w:jc w:val="both"/>
        <w:rPr/>
      </w:pPr>
      <w:r>
        <w:rPr/>
        <w:t>Katedra: ústavního práva a mezinárodního práva veřejné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or: ústavní prá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Diplomantka: </w:t>
      </w:r>
      <w:r>
        <w:rPr>
          <w:b/>
          <w:bCs/>
        </w:rPr>
        <w:t>Bohumila KRPCOVÁ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Téma diplomové práce: </w:t>
      </w:r>
      <w:r>
        <w:rPr>
          <w:b/>
          <w:bCs/>
        </w:rPr>
        <w:t>Diskriminace na základě pohlaví v judikatuře Ústavního soudu a ESLP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bhajoba práce ve školním roce: </w:t>
      </w:r>
      <w:r>
        <w:rPr>
          <w:b/>
          <w:bCs/>
        </w:rPr>
        <w:t>2009/2010</w:t>
      </w:r>
    </w:p>
    <w:p>
      <w:pPr>
        <w:pStyle w:val="Normal"/>
        <w:jc w:val="both"/>
        <w:rPr/>
      </w:pPr>
      <w:r>
        <w:rPr/>
        <w:t xml:space="preserve">Vedoucí diplomové práce: </w:t>
      </w:r>
      <w:r>
        <w:rPr>
          <w:b/>
          <w:bCs/>
        </w:rPr>
        <w:t>JUDr. Maxim Tomos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plomantka si pro svou práci zvolila vlastní téma a nutno podotknout, že nanejvýš vhodně, neboť se jedná o velice aktuální otázku, která se v judikatuře ÚS a ESLP rychle rozvíjí a která v praxi neustále vzbuzuje mnoho otázek.</w:t>
      </w:r>
    </w:p>
    <w:p>
      <w:pPr>
        <w:pStyle w:val="Normal"/>
        <w:jc w:val="both"/>
        <w:rPr/>
      </w:pPr>
      <w:r>
        <w:rPr/>
        <w:tab/>
        <w:t>Práce má, co se týče samotného textu, 68 stran, a splňuje tak nadstandardně rozsah diplomové práce. Text práce je rozčleněn do šesti kapitol, úvodu, závěru, seznamu zkratek a seznamu literatury. Práce obsahuje nadstandardní poznámkový aparát daný velkým množstvím použitých zdrojů. Diplomantka prokázala svou schopnost dohledat relevantní zdroje, získat z nich potřebné informace, použít je v textu a řádně tuto skutečnost odrazit v poznámkovém aparátu.</w:t>
      </w:r>
    </w:p>
    <w:p>
      <w:pPr>
        <w:pStyle w:val="Normal"/>
        <w:ind w:firstLine="708"/>
        <w:jc w:val="both"/>
        <w:rPr/>
      </w:pPr>
      <w:r>
        <w:rPr/>
        <w:t>Diplomantka se nejprve věnuje obecnému vymezení rovnosti a diskriminace a jejich právní úpravy, poté se věnuje analýze diskriminace na základě pohlaví a rozebírá relevantní judikaturu ÚS ČR a ESLP. Úvod i závěr práce splňují požadavky na úvod a závěr odborné práce, neboť rámují samotnou detailní analýzu nejprve definováním rámce práce po stránce cíle, zaměření, obsahu a metod a poté shrnují nejpodstatnější závěry učiněné v jednotlivých kapitolách.</w:t>
      </w:r>
    </w:p>
    <w:p>
      <w:pPr>
        <w:pStyle w:val="Normal"/>
        <w:ind w:firstLine="708"/>
        <w:jc w:val="both"/>
        <w:rPr/>
      </w:pPr>
      <w:r>
        <w:rPr/>
        <w:t>Hlavními klady práce jsou její komplexita, použití relevantních zdrojů, detailnost rozboru judikatury, vyjádření vlastních názorů a trefné hodnocení situace. Intenzivní práce s judikaturou ukazuje na konkrétních příkladech výhody a problémy související s diskriminací na základě pohlaví. Je též třeba ocenit, že práce se vyhýbá deskriptivnímu přístupu a naopak se snaží problematiku i použité zdroje hodnotit kriticky, přinášet vlastní hodnocení a názory a směřovat k navržení efektivních řešení.</w:t>
      </w:r>
    </w:p>
    <w:p>
      <w:pPr>
        <w:pStyle w:val="Normal"/>
        <w:ind w:firstLine="708"/>
        <w:jc w:val="both"/>
        <w:rPr/>
      </w:pPr>
      <w:r>
        <w:rPr/>
        <w:t>Práce je na velmi vysoké jazykové a stylistické úrovni, takže jsou hlavní myšlenky práce srozumitelně a přehledně vyjádřeny. Mám-li práci celkově zhodnotit, domnívám se, že její obsahová i formální úroveň je velice vysoká, takže bez výhrad splňuje požadavky pro úspěšnou obhajobu. K práci nemám žádné zásadní věcné vý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 účely ústní obhajoby navrhuji, aby se diplomantka blíže zabývala možnostmi efektivního řešení existujících problémů v oblasti diskriminace na základě pohlaví, např. rovného odměňování, přístupu k zaměstnání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:</w:t>
      </w:r>
    </w:p>
    <w:p>
      <w:pPr>
        <w:pStyle w:val="Normal"/>
        <w:jc w:val="both"/>
        <w:rPr/>
      </w:pPr>
      <w:r>
        <w:rPr/>
        <w:tab/>
        <w:t xml:space="preserve">Vzhledem k tomu, že práce splňuje obsahové i formální požadavky kladené na diplomovou práci, práci </w:t>
      </w:r>
      <w:r>
        <w:rPr>
          <w:b/>
          <w:bCs/>
        </w:rPr>
        <w:t>doporučuji</w:t>
      </w:r>
      <w:r>
        <w:rPr/>
        <w:t xml:space="preserve"> k obhajobě. </w:t>
      </w:r>
    </w:p>
    <w:p>
      <w:pPr>
        <w:pStyle w:val="Normal"/>
        <w:jc w:val="both"/>
        <w:rPr/>
      </w:pPr>
      <w:r>
        <w:rPr/>
        <w:tab/>
        <w:t xml:space="preserve">S ohledem na výše uvedené navrhuji hodnocení známkou </w:t>
      </w:r>
      <w:r>
        <w:rPr>
          <w:b/>
          <w:bCs/>
        </w:rPr>
        <w:t>výborně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12. června 2010</w:t>
        <w:tab/>
        <w:tab/>
        <w:tab/>
        <w:tab/>
        <w:t>JUDr. Maxim Tomoszek</w:t>
      </w:r>
    </w:p>
    <w:p>
      <w:pPr>
        <w:pStyle w:val="Normal"/>
        <w:ind w:left="5640" w:hanging="5640"/>
        <w:jc w:val="both"/>
        <w:rPr/>
      </w:pPr>
      <w:r>
        <w:rPr/>
        <w:tab/>
        <w:t>katedra ústavního práva a mezinárodního práva veřejného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06:00Z</dcterms:created>
  <dc:creator>PF</dc:creator>
  <dc:description/>
  <cp:keywords/>
  <dc:language>en-US</dc:language>
  <cp:lastModifiedBy>Axmanova</cp:lastModifiedBy>
  <cp:lastPrinted>2010-06-14T09:05:00Z</cp:lastPrinted>
  <dcterms:modified xsi:type="dcterms:W3CDTF">2010-06-14T07:06:00Z</dcterms:modified>
  <cp:revision>2</cp:revision>
  <dc:subject/>
  <dc:title>Posudek vedoucího (oponenta) diplomové práce</dc:title>
</cp:coreProperties>
</file>