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Veronika Eliáš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Logopedická diagnostika a intervence poruch artikulace prealveolárních konsonant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Renata Mlč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Mgr. Kateřina Vitás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tika prealveolárních konsonant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tika vývojové verbální dysprax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se objevují překlepy, např. n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 35: „…Kaplakové…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47: „…fonograf a spektograf.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49: „Kahulcová…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vují se stylistické neobratnosti, např. na s. 60: „…zjistit, jak moc se mluvní projev liší…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ka mohla komparovat aktuální výzkumy v oblasti diagnostiky poruch artikulace se zahraničními výzkumy a pracovat se zahraniční literatur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ňuji komplexní logopedické vyšetření alveolárních konsonantů, které studentka provedla u 100 žáků 2. ročníků ze čtyř základních škol a jedné základní školy logopedické. Kladně hodnotím, že studentka akcentuje přesah nedostatků ve výslovnosti alveolárních konsonantů do oblasti fonetických a fonologických poruch artikulace, ale také do psa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m si vysvětlujete, že 30 % vyšetřených dětí mělo výsledky písemného projevu horší než výsledky vyšetření výslovnosti, tj. slova správně vyslovená, napsaly v diktátu chybně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může být příčinou četně se vyskytujících chyb v diktátu, k nimž patřila absence diakritických znamének, zejména háčků a přesmykování hlásek uvnitř slova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B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18. května 201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.………………………………………….</w:t>
        <w:tab/>
        <w:tab/>
        <w:tab/>
        <w:t xml:space="preserve">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maresh</dc:creator>
  <dc:description/>
  <cp:keywords/>
  <dc:language>en-US</dc:language>
  <cp:lastModifiedBy>kralikov</cp:lastModifiedBy>
  <dcterms:modified xsi:type="dcterms:W3CDTF">2013-05-20T09:13:00Z</dcterms:modified>
  <cp:revision>2</cp:revision>
  <dc:subject/>
  <dc:title>HODNOCENÍ DIPLOMOVÉ PRÁCE</dc:title>
</cp:coreProperties>
</file>