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Tamara Michalč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liv chronické obstrukční plicní nemoci a idiopatické plicní fibrózy na rovnováhu a úroveň pohybových aktivi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Ondřej Laštovič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onická obstrukční plicní nemoc (CHOPN) je v současnosti hodnocena jako jedna z nejčastějších příčin úmrtí. Pacienti s různými formami plicních onemocnění se přitom čím dál více objevují i na řadě ambulantních fyzioterapeutických pracovišť. Předkládaná práce tak může být dobrým studijním materiálem pro fyzioterapeuty, přispět k jejich lepší orientaci v problematice a zlepšit tak kvalitu péče, zvláště u pacientů s idiopatickou plicní fibrózou (IPF), jejíž vliv na změny rovnováhy nebyl (dle autorky) doposud zkoumá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řehledně popisuje problematiku obou zvolených plicních onemocnění, mechaniky dýchání i vlivu obou onemocnění na pacienty. Obsahuje také řadu odkazů na odbornou literaturu, kdy autorka v celé práci čerpala celkem z více jak 100 zdrojů. Naprostou většinu přitom tvořila aktuální česká i zahraniční literatur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 jsou formulovány jasně. Autorka si stanovila celkem 5 výzkumných otázek, každá výzkumná otázka pak obsahovala 2 podotáz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…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volená metodika odpovídá potřebám pilotní studie, byly zvoleny adekvátní jak laboratorní, tak terénní testy. Především u terénních testů však postrádám uvedení jejich validity a reliability, u použitého spirometru pak jeho výrob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prezentovány jasně a jsou vhodně doplněny obrázky a tabulkami. Autorce se podařilo zodpovědět všechny stanovené výzkumné otáz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je na poměry diplomové práce vysoce nadstandardní, a to jak po rozsahové (10 stran), tak i obsahové stránce. Autorce se podařilo zasadit výsledky práce do kontextu jejich teoretických východisek a vyvodit odpovídající závěry. Práce přispívá k prohloubení poznatků o vlivu plicních onemocnění na rovnováhu a úroveň pohybových aktivi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je práce vhodně strukturovaná, s přiměřeným množství gramatických a typografických chyb. Pouze Seznam zkratek není zcela kompletní, celková orientace v textu tím však nebyla zásadně narušena. Stylistika práce je na velmi dobré úrovni a spolu s odpovídajícím rozsahem a vhodně zvolenou grafickou úpravou působí, že práce je velice dobře čtivá. Citační norma byla z naprosté většiny dodržena. Při tvorbě odkazu na citaci kapitoly z publikace v textu pouze upozorňuji autorku, že je běžné uvádět pouze autora dané kapitoly a rok vydání. Autoři samotné publikace bývají uvedeni až v rámci kompletní referen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… (vedoucí práce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podává ucelený pohled na problematiku CHOPN a IPF ve vztahu k rovnováze a úrovni pohybových aktivit. Je novátorská z pohledu hodnocení vztahu IPF k poruchám rovnováhy a může být tedy vhodným podkladem pro další výzkum v této oblast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 jakého důvodu je gastroezofageální reflux rizikovým faktorem vzniku IPF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–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 4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2:00Z</dcterms:created>
  <dc:creator>Ing. Bc. Aleš Marousek</dc:creator>
  <dc:description/>
  <dc:language>en-US</dc:language>
  <cp:lastModifiedBy>Pruzincova Martina</cp:lastModifiedBy>
  <cp:lastPrinted>2018-05-02T14:02:00Z</cp:lastPrinted>
  <dcterms:modified xsi:type="dcterms:W3CDTF">2018-05-02T12:02:00Z</dcterms:modified>
  <cp:revision>2</cp:revision>
  <dc:subject/>
  <dc:title>POSUDEK DIPLOMOVÉ - BAKALÁŘSKÉ PRÁCE*</dc:title>
</cp:coreProperties>
</file>