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osudek oponenta bakalářské  práce Daniely Okopské: Dělba moci v ČR se zřetelem na mimořádné stavy státu, Právnická fakulta Univerzity Palackého v Olomouci , Olomouc 2011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Formulace cílů, metodika zpracování a aktuálnost tématu:</w:t>
      </w:r>
    </w:p>
    <w:p>
      <w:pPr>
        <w:pStyle w:val="Normal"/>
        <w:spacing w:lineRule="auto" w:line="360"/>
        <w:jc w:val="both"/>
        <w:rPr/>
      </w:pPr>
      <w:r>
        <w:rPr/>
        <w:t>Autorka si zvolila téma své bakalářské  práce, které je aktuální a v souvislosti se současnými  globálními problémy světa  i výsostně závažné. Právní úprava mimořádných stavů, tedy regulace krizových situací a jejich úspěšné zvládnutí, patří k výbavě všech států, neboť je jimi zajišťována jedna ze základních funkcí státu, tj. funkce obrany a  zajištění bezpečnosti státu. V úvodu si D. Okopská stanoví za cíl vytvořit ucelené pojednání o tom, jak se projevuje dělba moci v našem státě, jaké je právní zakotvení mimořádných stavů i jaké jsou důvody, pro které jsou jednotlivé mimořádné stavy vyhlašovány. Hypotézou je (ne)dostatečnost pravomocí a mechanismů ústavních orgánů, jimiž disponují při řešení mimořádných stavů. Při zpracování bakalářské práce byla použita  metoda analýzy, syntézy i zobecnění i metoda komparativní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Logická struktura a členění bakalářské práce:</w:t>
      </w:r>
    </w:p>
    <w:p>
      <w:pPr>
        <w:pStyle w:val="Normal"/>
        <w:spacing w:lineRule="auto" w:line="360"/>
        <w:jc w:val="both"/>
        <w:rPr/>
      </w:pPr>
      <w:r>
        <w:rPr/>
        <w:t xml:space="preserve">Bakalářská práce je relativně přehledně členěna, vlastní text práce má 39 stran ( úvod, pět kapitol a závěr).  Po úvodu se D. Okopská v první kapitole věnuje vymezení pojmů a obecné charakteristice mimořádných stavů. Zde mám připomínku, že ne každý mimořádný stav znamená automaticky ohrožení existence a trvání státu (s. 7). Stejně tak by si zasloužilo bližšího vysvětlení autorčino tvrzení o přesunu části státní moci během mimořádných stavů (tamtéž). Právní úprava mimořádných stavů s důrazem na ústavní zakotvení je popsána v kapitole druhé. Zde by byl zajímavý hlubší rozbor postavení Bezpečnostní rady státu a změna jejího postavení proti původnímu záměru. Třetí kapitola tvoří vlastní jádro práce, je však spíše místy jen  popisem jednotlivých stavů. S ohledem na dlouhou společnou historii i společný ústavní rámec, ve kterém se obě  republiky osamostatnily, zařadila autorka i komparaci úpravy mimořádných stavů ve  Slovenské republice. To je nesporně vhodné, vytknout je však nutno, že nebyl kromě Ústavy Slovenské republiky a ústavního zákona o bezpečnosti státu v čase vojny, vojnového stavu, výnimočného stavu a núdzového stavu (úst. zák. č. 227/2002 Z. z.) použit žádný ze slovenských pramenů, byť literární produkce k tomuto tématu je dostupná, minimálně v učebnicích slovenského ústavního práva. Vhodně je zařazena i poslední kapitola, popisující případy již v minulosti  vyhlášených mimořádných stavů. 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Rozsah a úroveň použitých zdrojů a práce s nimi, bibliografické citace, poznámkový aparát:</w:t>
      </w:r>
    </w:p>
    <w:p>
      <w:pPr>
        <w:pStyle w:val="Normal"/>
        <w:spacing w:lineRule="auto" w:line="360"/>
        <w:jc w:val="both"/>
        <w:rPr/>
      </w:pPr>
      <w:r>
        <w:rPr/>
        <w:t>Při zpracování tématu D. Okopská použila jen omezený počet bibliografických pramenů, které uvádí v zásadě správně a cituje je i v souladu s citační normou. Výběr literatury mohl být  reprezentativnější, zejména  pokud jde již o zmíněnou literaturu slovenskou, ale i domácí, zejména komentářovo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 Jazyková, stylistická úroveň a formální úprava diplomové práce: </w:t>
      </w:r>
    </w:p>
    <w:p>
      <w:pPr>
        <w:pStyle w:val="Normal"/>
        <w:spacing w:lineRule="auto" w:line="360"/>
        <w:jc w:val="both"/>
        <w:rPr/>
      </w:pPr>
      <w:r>
        <w:rPr/>
        <w:t xml:space="preserve">Jazyková úroveň je uspokojivá, práce je psána kultivovaným, právnickým jazykem. Větší pečlivost měla být věnována závěrečné korektuře textu, v němž se   vyskytují překlepy (s. 7, 15, 18, 20, 28, 43)  a dokonce i pravopisné chyby (s 33). Formální úprava odpovídá fakultním předpisům o úpravě kvalifikačních prací. Dodržen je v zásadě i předepsaný rozsah bakalářské prác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Formulace vlastních závěrů a úvah de lege ferenda:</w:t>
      </w:r>
    </w:p>
    <w:p>
      <w:pPr>
        <w:pStyle w:val="Normal"/>
        <w:spacing w:lineRule="auto" w:line="360"/>
        <w:jc w:val="both"/>
        <w:rPr/>
      </w:pPr>
      <w:r>
        <w:rPr/>
        <w:t xml:space="preserve">Práce přináší některé podněty ke zvážení, ale spíše jen konstatuje nedostatky, konkrétních návrhů de lege ferenda je již méně. Připomínka zvážení slovenských zkušeností je vhodná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Odborná kvalita zpracování tématu bakalářské práce:</w:t>
      </w:r>
    </w:p>
    <w:p>
      <w:pPr>
        <w:pStyle w:val="Normal"/>
        <w:spacing w:lineRule="auto" w:line="360"/>
        <w:jc w:val="both"/>
        <w:rPr/>
      </w:pPr>
      <w:r>
        <w:rPr/>
        <w:t>Práce prokazuje, že autorka má nezbytné znalosti vybrané tématiky i schopnost a způsobilost analyzovat právní tex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 Závěr:</w:t>
      </w:r>
    </w:p>
    <w:p>
      <w:pPr>
        <w:pStyle w:val="Normal"/>
        <w:spacing w:lineRule="auto" w:line="360"/>
        <w:jc w:val="both"/>
        <w:rPr/>
      </w:pPr>
      <w:r>
        <w:rPr/>
        <w:t>Předložená bakalářská  práce splňuje kriteria kladená na tento druh kvalifikačních prací a proto ji  doporučuji  k obhajobě.  Při ní by se měla autorka zaměřit na možné změny úpravy postavení Bezpečnostní rady státu a dále na vysvětlení, proč podle jejího názoru ústavní pořádek nezakotvuje, na rozdíl od slovenského, institut vyhlášení války a jaký je mezi vyhlášením války a vyhlášením válečného stavu rozdíl. Předběžně práci klasifikuji 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Olomouci 18. října 2011                                             Doc. JUDr. Jiří Jirásek, CS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47:00Z</dcterms:created>
  <dc:creator>jirasek</dc:creator>
  <dc:description/>
  <cp:keywords/>
  <dc:language>en-US</dc:language>
  <cp:lastModifiedBy>Axmanova</cp:lastModifiedBy>
  <cp:lastPrinted>2011-10-19T10:47:00Z</cp:lastPrinted>
  <dcterms:modified xsi:type="dcterms:W3CDTF">2011-10-20T08:47:00Z</dcterms:modified>
  <cp:revision>2</cp:revision>
  <dc:subject/>
  <dc:title>Posudek oponenta diplomové práce Oksany Sovinské: Parlamentní volby na Ukrajině, Právnická fakulta Univerzity Palackého v Olomouci , Olomouc 2011</dc:title>
</cp:coreProperties>
</file>