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LUCIE POKORN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LTERNATIVNÍ TRESTY – TREST DOMÁCÍHO VĚZE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JUDr. Zdenka Nov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Mgr. Pavel Neumeister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níváte se, že s ohledem na restorativní pojetí trestního práva plní test domácího vězení svůj úče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ou vámi uvedené případové studie reprezentativní pro skupinu osob trestaných domácím vězen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něte možné opatření, která zvýší efektivitu výkonu trestu domácího věz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 (v případě zdařilé obhaj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1. května 2014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Mgr. Pavel Neumeister, Ph.D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43:00Z</dcterms:created>
  <dc:creator>maresh</dc:creator>
  <dc:description/>
  <dc:language>en-US</dc:language>
  <cp:lastModifiedBy>pampaedie1</cp:lastModifiedBy>
  <dcterms:modified xsi:type="dcterms:W3CDTF">2014-05-11T15:43:00Z</dcterms:modified>
  <cp:revision>2</cp:revision>
  <dc:subject/>
  <dc:title/>
</cp:coreProperties>
</file>