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onentský posudek na diplomovou prá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zana Martincová: Populační fluktuace hraboše polního a kolčavy: test predační hypoté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plomová práce má celkem 32 číslovaných stran, z toho 7 stran tvoří literární prameny a 2 strany obrazové přílo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sz w:val="22"/>
          <w:szCs w:val="22"/>
        </w:rPr>
        <w:t>Cílem předložené diplomové práce bylo prokázat predační hypotézu v populační dynamice hraboše polního a lasice kolčavy v prostředí zemědělské krajin na výzkumné ploše UP. Vedlejším cílem bylo otestování metody na odhad početnosti kolčavy pomocí zařízení na záznam jejích stop. Studentka s využitím přiměřeného počtu literárních pramenů prokázala dobrou orientaci v dané problematice. Určitým nedostatkem práce je malý materiál, zejména málo početná data o početnosti lasice. Obtížná dostupnost informací o početnosti šelem je obecným problémem při výzkumu ekologie této skupiny savců. Nicméně vysoce sofistikované zpracování získaného materiálu tento problém překonává a práce je cenným příspěvkem, zejména z metodického hlediska, k řešení nezodpovězených otázek při objasňování populační dynamiky hraboše polního v oblasti střední Evropy. V diskuzi jsou vlastní výsledky konfrontovány s výsledky dosaženými ve výzkumu populačních cyklů zejména z oblasti severských států a jsou také kriticky zhodnoceny ve vztahu k objektivitě vyvozených závěrů. Diskutována je i použitelnost různých metodik na zjišťování početnosti malých šelem a navržena opatření k získání potřebného materiálu pro sledování dynamiky početnosti kolčavy při dalším pokračování studia vztahů mezi predátorem a kořistí. Práce je napsaná dostatečně pečlivě s minimem překlepů. K práci mám následující dotazy a připomín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 – Seznam obrázků je zbyteč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ah některých kapitol mohl být uspořádán jinak. Např. v metodice na str. 11 a 12 jsou odstavce, které patří do problematiky. „Metodická poznámka“ se v podstatě opakuje v disku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metodice postrádám popis studijní plochy, který je dost důležitý. Jednou z podmínek použití programu </w:t>
      </w:r>
      <w:r>
        <w:rPr>
          <w:i/>
          <w:sz w:val="22"/>
          <w:szCs w:val="22"/>
        </w:rPr>
        <w:t>Capture</w:t>
      </w:r>
      <w:r>
        <w:rPr>
          <w:sz w:val="22"/>
          <w:szCs w:val="22"/>
        </w:rPr>
        <w:t>, jak studentka uvádí, jsou data získaná z uzavřené populace. Byla studijní plocha nějak oddělena od okolních pozemků tak, aby nedocházelo k migraci hrabošů a odhad velikosti populace nebyl zkreslený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ocha pro odchyt hrabošů byla poměrně malá (0,25 ha?) a přítomnost kolčavy byla zjišťována na stejně malé ploše? Jaký byl předpoklad, že data z tak malé plochy poskytnou potřebný materiál pro testování predační hypotéz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užívání pobytových stop je pro sledování distribuce a početnosti savců sympatická metoda, ale v případě šelem je problematická zejména proto, že jejich populační hustota je nízká a pro získání objektivních dat musí být vynakládána enormní energie. Domnívá se studentka, že je opravdu reálné ověřit predační hypotézu v našich tak odlišných podmínkách od podmínek např. ve Skandinávii?  </w:t>
      </w:r>
    </w:p>
    <w:p>
      <w:pPr>
        <w:pStyle w:val="Normal"/>
        <w:rPr>
          <w:sz w:val="22"/>
          <w:szCs w:val="22"/>
        </w:rPr>
      </w:pPr>
      <w:r>
        <w:rPr/>
        <w:t>V diplomové práci jsou četné odkazy na bakalářskou práci. Vzhledem k rozsahu předloženého díla</w:t>
      </w:r>
      <w:r>
        <w:rPr>
          <w:sz w:val="22"/>
          <w:szCs w:val="22"/>
        </w:rPr>
        <w:t xml:space="preserve"> mohly být některé informace zopakovány. Např. jakým způsobem značila hraboše? Když studentka v diplomové práci hodnotí záznamníky stop jako perspektivní metodu pro monitoring drobných savců, mohla přitom stručně uvést i konkrétní kvantitativní data o počtu jejich stop nalezených při svém výzkumu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ředložené dílo Zuzany Martincové splňuje požadovaná kritéria na diplomovou práci a proto ji doporučuji k obhajob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Brně 19. května 2011                                              RNDr. Miloslav Homolka, CSc.</w:t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Moztxtcitetags">
    <w:name w:val="moz-txt-citetag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9:00Z</dcterms:created>
  <dc:creator>UBO</dc:creator>
  <dc:description/>
  <cp:keywords/>
  <dc:language>en-US</dc:language>
  <cp:lastModifiedBy>Miloslav Homolka</cp:lastModifiedBy>
  <cp:lastPrinted>2011-05-19T08:13:00Z</cp:lastPrinted>
  <dcterms:modified xsi:type="dcterms:W3CDTF">2011-05-19T06:48:00Z</dcterms:modified>
  <cp:revision>12</cp:revision>
  <dc:subject/>
  <dc:title>Fránek p</dc:title>
</cp:coreProperties>
</file>