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6561"/>
        <w:gridCol w:w="1360"/>
        <w:gridCol w:w="960"/>
      </w:tblGrid>
      <w:tr>
        <w:trPr>
          <w:trHeight w:val="360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osudek oponenta na bakalářskou prác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 práce:  Martin Dron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ráce: Chemiluminiscenční excitace fotosenzibilizátorů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térium hodnocen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 (0-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 rozsah bakalářské práce, vyváženost rozsahů jednotlivých částí a jejich strukturovanos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a úvodní části práce (množství použitých původních pramenných zdrojů, vhodnost výběru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tižnost formulace základního problému a cílů podle zadání práce a poznatků z literární rešerš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ka postupu při vlastní rešeršní nebo experimentální prác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plnost popisu používaných metodik a postupů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zpracování zpracování výsledků (vhodné používání grafů a tabulek atd.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kvátnost interpretace získaných výsledk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tižnost souhrnů práce v českém a anglickém jazyc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ická úprava textu a obrázk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zyková a stylistická úroveň, respektování platného názvoslov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ost a úplnost legend u obrázků a tabulek (srozumitelnost bez zřetele k ostatnímu textu, vysvětlení značek, jednotky uváděných veličin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ost používání citačních odkazů (přítomnost necitovaných údajů, dodržování jednotného stylu citací, používání oficiálních zkratek časopisů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bodů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krétní připomínky a dotazy (možno připojit samostatný lis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ext práce jako celek má tak nízkou kvalitu, že by dle názoru recenzenta měla být přepracována.</w:t>
      </w:r>
    </w:p>
    <w:p>
      <w:pPr>
        <w:pStyle w:val="Normal"/>
        <w:numPr>
          <w:ilvl w:val="0"/>
          <w:numId w:val="2"/>
        </w:numPr>
        <w:rPr/>
      </w:pPr>
      <w:r>
        <w:rPr/>
        <w:t>již v abstraktu práce (nazvaném Souhrn) na str. IV lze nalézt několik nekorektních formulací, např. „Pro tuto práci byla chemiexcitace provedena pomocí luminolu a jeho katalytických reakcí, které patří k nejznámnějším a nejpoužívanějším sloučeninám.“, nebo „chemiexcitační směsi luminolu pak byly využity k excitaci fotosenzibilizátorů“, případně „Chemiluminiscence těchto směsí v různých kombinacích směsí a fotosenzibilizátorů byla měřena na přístroji Berthold Sirius 2C.“.</w:t>
      </w:r>
    </w:p>
    <w:p>
      <w:pPr>
        <w:pStyle w:val="Normal"/>
        <w:numPr>
          <w:ilvl w:val="0"/>
          <w:numId w:val="2"/>
        </w:numPr>
        <w:rPr/>
      </w:pPr>
      <w:r>
        <w:rPr/>
        <w:t>Anglická verze souhrnu obsahuje množství chyb.</w:t>
      </w:r>
    </w:p>
    <w:p>
      <w:pPr>
        <w:pStyle w:val="Normal"/>
        <w:numPr>
          <w:ilvl w:val="0"/>
          <w:numId w:val="2"/>
        </w:numPr>
        <w:rPr/>
      </w:pPr>
      <w:r>
        <w:rPr/>
        <w:t>Autor zavádí některé zkratky, jejichž seznam uvádí – zajímalo by mne, jaký je rozdíl mezi „lumper“, což má být „směs luminolu 5.10</w:t>
      </w:r>
      <w:r>
        <w:rPr>
          <w:vertAlign w:val="superscript"/>
        </w:rPr>
        <w:t>-6</w:t>
      </w:r>
      <w:r>
        <w:rPr/>
        <w:t>M a peroxidu vodíku 0,1M“ a „perlum“, což má být směs peroxidu vodíku 0,1M a luminolu 5.10</w:t>
      </w:r>
      <w:r>
        <w:rPr>
          <w:vertAlign w:val="superscript"/>
        </w:rPr>
        <w:t>-6</w:t>
      </w:r>
      <w:r>
        <w:rPr/>
        <w:t xml:space="preserve">M.  </w:t>
      </w:r>
    </w:p>
    <w:p>
      <w:pPr>
        <w:pStyle w:val="Normal"/>
        <w:numPr>
          <w:ilvl w:val="0"/>
          <w:numId w:val="2"/>
        </w:numPr>
        <w:rPr/>
      </w:pPr>
      <w:r>
        <w:rPr/>
        <w:t>Cíl práce v části „Úvod“ je formulován nesrozumitelně – „Tato práce bude zaměřena na studium vzniku světla chemickými reakcemi a následnou senzibilizaci některými známými organickými barvivy“. Co bude senzibilizováno? Následuje věta „Tato barviva již v praxi podobné uplatnění našla, avšak poprvé bude provedena snaha o jejich excitaci chemiluminiscencí“. Co znamená „podobné uplatnění“, „bude provedena snaha“ a o jaká barviva vůbec jde?</w:t>
      </w:r>
    </w:p>
    <w:p>
      <w:pPr>
        <w:pStyle w:val="Normal"/>
        <w:numPr>
          <w:ilvl w:val="0"/>
          <w:numId w:val="2"/>
        </w:numPr>
        <w:rPr/>
      </w:pPr>
      <w:r>
        <w:rPr/>
        <w:t>Teoretická část se hemží věcnými chybami, neobratnými formulacemi, větami nedávajícími smysl (nedokončenými či gramaticky nesprávnými). Jejich výčet by byl neúměrně dlouhý.</w:t>
      </w:r>
    </w:p>
    <w:p>
      <w:pPr>
        <w:pStyle w:val="Normal"/>
        <w:numPr>
          <w:ilvl w:val="0"/>
          <w:numId w:val="2"/>
        </w:numPr>
        <w:rPr/>
      </w:pPr>
      <w:r>
        <w:rPr/>
        <w:t>Experimentální část je rovněž zpracována nevyhovujícím způsobem. Zarážející je, že autor po třech letech studia chemie nezná vzorec chloridu železnatého.</w:t>
      </w:r>
    </w:p>
    <w:p>
      <w:pPr>
        <w:pStyle w:val="Normal"/>
        <w:numPr>
          <w:ilvl w:val="0"/>
          <w:numId w:val="2"/>
        </w:numPr>
        <w:rPr/>
      </w:pPr>
      <w:r>
        <w:rPr/>
        <w:t>Autor provedl řadu zajímavých experimentů, nicméně naprosto nezvládl jejich sepsání do podoby bakalářské práce, která dle mého názoru nevyhovuje kritériím kladeným na tento druh prac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yby, které je nutno oprav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ext práce jako celek má tak nízkou kvalitu, že by dle názoru recenzenta měla být přepracována.</w:t>
      </w:r>
    </w:p>
    <w:p>
      <w:pPr>
        <w:pStyle w:val="Normal"/>
        <w:numPr>
          <w:ilvl w:val="0"/>
          <w:numId w:val="1"/>
        </w:numPr>
        <w:rPr/>
      </w:pPr>
      <w:r>
        <w:rPr/>
        <w:t>Citace jsou nevyhovující – nejednotný formát citací, autor nepoužívá ISO zkratky časopisů, podivný výběr pramenů – např. v obecném úvodním odstavci o kyslíku je citován článek v Journal of Neurochemistr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věr: práci ve stávající podobě nedoporučuji k obhajobě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V Olomouci dne: 28. 8. 2010</w:t>
        <w:tab/>
        <w:tab/>
        <w:tab/>
        <w:tab/>
        <w:tab/>
        <w:tab/>
      </w:r>
      <w:r>
        <w:rPr/>
        <w:t>Podpis: Jan Hrbá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39:00Z</dcterms:created>
  <dc:creator>luhova</dc:creator>
  <dc:description/>
  <cp:keywords/>
  <dc:language>en-US</dc:language>
  <cp:lastModifiedBy>Sylva Kaděrková</cp:lastModifiedBy>
  <dcterms:modified xsi:type="dcterms:W3CDTF">2010-08-31T14:39:00Z</dcterms:modified>
  <cp:revision>2</cp:revision>
  <dc:subject/>
  <dc:title>Posudek oponenta na diplomovou práci</dc:title>
</cp:coreProperties>
</file>