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ONDŘEJ SOLANSKÝ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  <w:szCs w:val="20"/>
        </w:rPr>
        <w:t>Využitelnost gamifikace ve výuce dějepis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Jiří Kropáč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avel Neumeister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úvodu svého posudku bych chtěl vyjádřit uznání autorovi na zvolené téma, které je v současné době aktuální, ve smyslu hledání nových metod co nejplastičtějšího zpřístupnění historie a jejích témat žákům, kteří o historii a její klasický výklad v hodinách dějepisu nejeví zájem. Využití vybraných počítačových her s historickou tematikou pro přiblížení konkrétní historické reality, způsobů dobového vnímání reality a znázornění dobové každodennosti v kontextu velkých historických událostí může být klíčem k rekonstrukci obsahů učiva v oblasti vzdělávání člověk a společnost. Sám jako oponent jsem dostatečně obeznámen s většinou uváděných počítačových her s historickou tematikou a oceňuji jejich snahu o realistické znázornění dobový reálií i schémat dobového myšl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ohužel očekávání, které vyvolává název a úvodní pasáže diplomové práce Ondřeje Solanského, nejsou v následujících kapitolách dostatečně naplně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ím z nedostatků diplomové práce je dle mého názoru nedostatečné teoretické ukotvení samotného klíčové kategorie gamifikace ve výuce v konkrétním pedagogickém kontextu – například z pozice zážitkové pedagogiky, či teorie hry dle J. Huizingy a jiný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m problémem je problém metodologický. Autor v úvodu své diplomové práce prezentuje hlavní cíl, kterým je „ověření didakticko-teoretické možnosti, zda lze vytvořit vzorovou výukovou hodinu, v níž bude využita počítačová hra jako klíčový učební materiál“. Obávám se, že v této oblasti dochází k nedorozumění mezi autorem a oponentem, co jsou didakticko-teoretické možnosti vytvoření vzorové výukové hodiny. Bylo by totiž možné očekávat, že autor kromě návrhu obsahu, metod a forem gamifikující výuky, bude také uvedenou výuku realizovat a následně ověřovat a reflektovat její výsledky. K uvedenému však již v rámci diplomové práce autor dochází jen částečně či nedochází vůbec. Proč je tedy uvedená výuková jednotka „vzorová“ a komu má být vzorem, nechává autor bez odpově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ledující otázky jsou proto formulovány jako doplnění chybějících pasáží v diplomové prá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izujte kategorii gamifikace a ukotvěte jen v platných pedagogických teorií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te výběr zvolených/vybraných vzdělávacích obsahů využitých v praktické části kvalifikační práce s ohledem na platné kutikulární dokumenty (RVP atd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ůvodněte využití modelu EUR ve výuce dějepisu, o kterou opíráte strukturu a metody svých výukových hod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něte možnosti ověřování efektivity zvolených metod a vzdělávacích obsah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D (v případě zdařilé obhajoby)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3.června  2022                                                             Mgr. Pavel Neumeister, Ph.D.</w:t>
        <w:tab/>
        <w:tab/>
        <w:tab/>
        <w:tab/>
        <w:tab/>
        <w:tab/>
        <w:tab/>
        <w:t xml:space="preserve">                           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7:00Z</dcterms:created>
  <dc:creator>maresh</dc:creator>
  <dc:description/>
  <cp:keywords/>
  <dc:language>en-US</dc:language>
  <cp:lastModifiedBy>Mgr. Pavel Neumeister Ph.D.</cp:lastModifiedBy>
  <cp:lastPrinted>2018-05-03T12:19:00Z</cp:lastPrinted>
  <dcterms:modified xsi:type="dcterms:W3CDTF">2022-06-23T10:44:00Z</dcterms:modified>
  <cp:revision>6</cp:revision>
  <dc:subject/>
  <dc:title/>
</cp:coreProperties>
</file>