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Jiří Vymlátil</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b/>
                <w:b/>
                <w:bCs/>
              </w:rPr>
            </w:pPr>
            <w:r>
              <w:rPr>
                <w:b/>
                <w:bCs/>
              </w:rPr>
              <w:t>Ing. Halina Kotíková,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nalýza marketingové komunikace SDH Olomouc-Holice</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Ing. Halina Kotíková, Ph.D., vedoucí práce</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z w:val="20"/>
                <w:szCs w:val="20"/>
              </w:rPr>
              <w:t xml:space="preserve">Oponent, vedoucí práce*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Zvolené téma odpovídá zaměření studijného oboru diplomanta. Znalost a schopnost aplikace marketingových nástrojů se stává důležitou součástí práce neziskových organizací, proto zvolená hodnotím jako aktuální a prakticky zaměřené. </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Autor postupoval při zpracování samostatně a velmi iniciativně. Teoretická část práce má logickou strukturu  dokládá dobrou orientaci autora v řešené problematice. Referenční seznam obsahuje dostatečný počet citovaných zdrojů, a to včetně dvou zahraničních.</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Hlavní cíl práce je formulován dostatečně srozumitelně, je doplněn o dílčí cíle, které dokreslují postup autora při naplňování hlavního cíle práce. Zvolená metodika odpovídá cíli práce. Jako základní techniku zvolil student dotazování formou ankety. Dotazník byl vytvořen „ad hoc“ pro potřeby práce.  Na základě výsledků ankety zpracoval diplomant doporučení v oblasti komunikačního mixu pro potřeby konkrétní neziskové organizace. Práce má  praktický přínos, jelikož je reálné, že výsledky  naleznou uplatnění v praxi.</w:t>
            </w:r>
          </w:p>
          <w:p>
            <w:pPr>
              <w:pStyle w:val="Normal"/>
              <w:jc w:val="both"/>
              <w:rPr>
                <w:i/>
                <w:i/>
                <w:iCs/>
                <w:sz w:val="20"/>
                <w:szCs w:val="20"/>
              </w:rPr>
            </w:pPr>
            <w:r>
              <w:rPr>
                <w:i/>
                <w:iCs/>
                <w:sz w:val="20"/>
                <w:szCs w:val="20"/>
              </w:rPr>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Práce respektuje publikační normu FTK UP, rozsah práce  překračuje stanovené požadavky na tento typ závěrečné práce. Jazyková i stylistická norma, stejně jako grafická úprava,  jsou na odpovídající úrovni</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p>
        </w:tc>
      </w:tr>
    </w:tbl>
    <w:p>
      <w:pPr>
        <w:pStyle w:val="Normal"/>
        <w:jc w:val="both"/>
        <w:rPr/>
      </w:pPr>
      <w:r>
        <w:rPr/>
      </w:r>
      <w:r>
        <w:br w:type="page"/>
      </w:r>
    </w:p>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sou rozdíly v zájmu o zapojení do činnosti dobrovolných hasičů mezi chlapci a děvčaty?</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Které odpovědi z provedené ankety se nejvíce odchylovaly od  předpokladů?</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 - velmi dobře - dobře</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both"/>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rFonts w:ascii="Tahoma" w:hAnsi="Tahoma" w:cs="Tahoma"/>
      <w:sz w:val="16"/>
      <w:szCs w:val="16"/>
    </w:rPr>
  </w:style>
  <w:style w:type="character" w:styleId="CharChar4">
    <w:name w:val=" Char Char4"/>
    <w:basedOn w:val="Standardnpsmoodstavce"/>
    <w:qFormat/>
    <w:rPr>
      <w:b/>
      <w:i/>
      <w:sz w:val="28"/>
    </w:rPr>
  </w:style>
  <w:style w:type="character" w:styleId="CharChar3">
    <w:name w:val=" Char Char3"/>
    <w:basedOn w:val="Standardnpsmoodstavce"/>
    <w:qFormat/>
    <w:rPr>
      <w:sz w:val="28"/>
    </w:rPr>
  </w:style>
  <w:style w:type="character" w:styleId="CharChar2">
    <w:name w:val=" Char Char2"/>
    <w:basedOn w:val="Standardnpsmoodstavc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4:00Z</dcterms:created>
  <dc:creator>Zbyněk Svozil</dc:creator>
  <dc:description/>
  <cp:keywords/>
  <dc:language>en-US</dc:language>
  <cp:lastModifiedBy>Starostová</cp:lastModifiedBy>
  <cp:lastPrinted>2011-09-08T13:24:00Z</cp:lastPrinted>
  <dcterms:modified xsi:type="dcterms:W3CDTF">2011-09-08T11:24:00Z</dcterms:modified>
  <cp:revision>2</cp:revision>
  <dc:subject/>
  <dc:title>Věc: Zjednodušení závěrečných státních zkoušek v bakalářské formě studia (pracovní materiál)</dc:title>
</cp:coreProperties>
</file>