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bCs/>
          <w:sz w:val="20"/>
        </w:rPr>
        <w:t>Martin Krá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bCs/>
          <w:sz w:val="20"/>
        </w:rPr>
        <w:t>:  České spolky ve Šternberku v letech 1908-1938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 Libuše Podlahová, D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áci hodnotím jako po stránce přístupu a studia literatury i primárních pramenů jako mimořádně erudovanou, pečlivou, zpracovanou do detailů a komplexní. Množství i kvalita studentovy práce vysoce přesahuje běžný limit. Spolková činnost byla zpracována v celé šíři, poctivě a korektně. Popis spolkové činnosti doplňuje popis „kulturního podhoubí“ regio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ková činnost na pozadí národnostní situace – převažovaly české nebo německé spolk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čem se jejich činnost lišil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významný byl přínos členů spolků, kteří byli učitel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spolky zanikly, čím byly nahrazeny/nenahrazen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ují tendence k obnově spolkové činnost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ažuje autor o publikaci práce nebo jejich část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-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</w:t>
      </w:r>
      <w:r>
        <w:rPr>
          <w:rFonts w:cs="Arial" w:ascii="Arial" w:hAnsi="Arial"/>
          <w:b/>
          <w:bCs/>
          <w:sz w:val="20"/>
        </w:rPr>
        <w:t>výborně 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          12.04.2011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4:00Z</dcterms:created>
  <dc:creator>Liba</dc:creator>
  <dc:description/>
  <dc:language>en-US</dc:language>
  <cp:lastModifiedBy>Liba</cp:lastModifiedBy>
  <dcterms:modified xsi:type="dcterms:W3CDTF">2011-04-13T08:44:00Z</dcterms:modified>
  <cp:revision>4</cp:revision>
  <dc:subject/>
  <dc:title>HODNOCENÍ  BAKALÁŘSKÉ PRÁCE</dc:title>
</cp:coreProperties>
</file>