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HODNOCENÍ  BAKALÁŘSKÉ PRÁ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utor bakalářské práce: Ing. Jiří Cieslar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Název práce: Themen und Tendenzen in der deutschsprachigen Gegenwartsliteratur – Peter Handke "Wunschloses Unglück"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Vedoucí bakalářské práce: Mgr. Jan Kubica, Ph.D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ponent bakalářské práce: doc. PhDr. Ľudovít Petraško, PhD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(hodnocení: zvolenou kategorii hodnocení označte </w:t>
      </w:r>
      <w:r>
        <w:rPr>
          <w:b/>
          <w:sz w:val="22"/>
          <w:szCs w:val="22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 xml:space="preserve">1. Problémová oblast </w:t>
            </w:r>
            <w:r>
              <w:rPr>
                <w:sz w:val="22"/>
                <w:szCs w:val="22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vychází z primárních zdroj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x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x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. Připomínky a otázky k obhajobě</w:t>
      </w:r>
      <w:r>
        <w:rPr>
          <w:sz w:val="22"/>
          <w:szCs w:val="22"/>
        </w:rPr>
        <w:t xml:space="preserve">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éma solídne spracovaná, úmerne požiadavkám, aké možno stanoviť na danom stupni štúdia. Citácie náležité, autor vykazuje zorientovanosť v problematike, zámer  vcelku splnil. Kolízie s jazykovou normou možno tolerovať, neprekážajú zrozumiteľnosti. Skôr mám výhrady voči niektorým formuláciám. Povedzme odkiaľ berie autor tvrdenie, že v prípade interpretovaného diela, fakticky z počiatkov tvorby, ide už o </w:t>
      </w:r>
      <w:r>
        <w:rPr>
          <w:i/>
          <w:sz w:val="22"/>
          <w:szCs w:val="22"/>
        </w:rPr>
        <w:t>das berühmteste und meistgeschätzte Werk</w:t>
      </w:r>
      <w:r>
        <w:rPr>
          <w:sz w:val="22"/>
          <w:szCs w:val="22"/>
        </w:rPr>
        <w:t>? Handkeho prekladateľské výkony sa často hodnotia kriticky, vyčítajú sa mu neprimerané zásahy do originálu. Sporný sa mi vidí pokus priblížiť Handkeho tvorbu nedospelému čitatelovi, na druhom stupni základnej ško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ben Sie eine Erklärung für die Hassliebe zu ihrem Land, die sich bei manchen österreichischen Autoren findet? (außer Hande etwa bei Th. Bernhard, E. Jeline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wieweit kann die Position des Autors die Rezeption seines Werkes beeinflussen? (die kontroverse Einstellung Handkes zum Balkankrieg, zu Serbie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ie Tatsachen decken sich mit der literarischen Fiktion nicht überein. Wodurch sind die Unterschiede bedingt? (der Lebensweg der Mutter Handkes und seine literarische Darstellung</w:t>
      </w:r>
      <w:r>
        <w:rPr>
          <w:b/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>Závěr:</w:t>
      </w:r>
    </w:p>
    <w:p>
      <w:pPr>
        <w:pStyle w:val="Normal"/>
        <w:rPr/>
      </w:pPr>
      <w:r>
        <w:rPr>
          <w:sz w:val="22"/>
          <w:szCs w:val="22"/>
          <w:u w:val="single"/>
        </w:rPr>
        <w:t>Práce  je doporučena k obhajobě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vržený klasifikační stupeň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Olomouci dne  2.8.2023</w:t>
        <w:tab/>
        <w:tab/>
        <w:tab/>
        <w:t>doc. PhDr. Ľudovít Petraško, Ph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……………………………………….</w:t>
        <w:tab/>
        <w:tab/>
        <w:tab/>
        <w:tab/>
        <w:tab/>
        <w:tab/>
        <w:tab/>
        <w:t xml:space="preserve">                    oponent bakalářské práce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59" w:leader="none"/>
      </w:tabs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59" w:leader="none"/>
      </w:tabs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59" w:leader="none"/>
      </w:tabs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99000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edmtkomenteChar">
    <w:name w:val="Předmět komentáře Char"/>
    <w:basedOn w:val="Textkomentra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byajntextChar">
    <w:name w:val="Obyčajn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pi">
    <w:name w:val="Aspi"/>
    <w:basedOn w:val="Obyajntext"/>
    <w:qFormat/>
    <w:pPr>
      <w:jc w:val="center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53:00Z</dcterms:created>
  <dc:creator>Zdenka</dc:creator>
  <dc:description/>
  <cp:keywords/>
  <dc:language>en-US</dc:language>
  <cp:lastModifiedBy>Ľudovít Petraško</cp:lastModifiedBy>
  <cp:lastPrinted>2011-11-10T09:02:00Z</cp:lastPrinted>
  <dcterms:modified xsi:type="dcterms:W3CDTF">2023-08-03T0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79e695a944abf06ad0945b5dbb6f2ce3496d83fdcce3c16987aaa65dcb81680</vt:lpwstr>
  </property>
  <property fmtid="{D5CDD505-2E9C-101B-9397-08002B2CF9AE}" pid="3" name="Oblast">
    <vt:lpwstr>Studijní</vt:lpwstr>
  </property>
  <property fmtid="{D5CDD505-2E9C-101B-9397-08002B2CF9AE}" pid="4" name="Poznámka">
    <vt:lpwstr>odevzdat na katedře</vt:lpwstr>
  </property>
</Properties>
</file>