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i/>
          <w:sz w:val="20"/>
        </w:rPr>
        <w:t>Bc. Andrea Černíč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i/>
          <w:sz w:val="20"/>
        </w:rPr>
        <w:t>Aktuální vztah žáků k literární výchově na druhém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pojetí výuky literatury na obou sledovaných školách a hlavní zjištěné shody a rozdí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Uveďte, v čem vidíte hlavní příčiny tradičního pojetí, které je zaměřeno na dějiny literatury (autor, dílo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hodnoťte, nakolik jsou Vaše zjištění v souladu (případně v rozporu) s jinými výzkumy realizovanými v dané obla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7. 5. 2019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Jana Sladová, Ph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0:00Z</dcterms:created>
  <dc:creator>Uzivatel</dc:creator>
  <dc:description/>
  <cp:keywords/>
  <dc:language>en-US</dc:language>
  <cp:lastModifiedBy>Sladová Jana</cp:lastModifiedBy>
  <dcterms:modified xsi:type="dcterms:W3CDTF">2019-05-09T09:18:00Z</dcterms:modified>
  <cp:revision>5</cp:revision>
  <dc:subject/>
  <dc:title>                                                                                                                  </dc:title>
</cp:coreProperties>
</file>