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KATEDRA HISTORIE</w:t>
      </w:r>
    </w:p>
    <w:p>
      <w:pPr>
        <w:pStyle w:val="Normal"/>
        <w:jc w:val="center"/>
        <w:rPr>
          <w:rFonts w:ascii="Arial" w:hAnsi="Arial" w:cs="Arial"/>
          <w:sz w:val="20"/>
          <w:szCs w:val="20"/>
        </w:rPr>
      </w:pPr>
      <w:r>
        <w:rPr>
          <w:rFonts w:cs="Arial" w:ascii="Arial" w:hAnsi="Arial"/>
          <w:sz w:val="20"/>
          <w:szCs w:val="20"/>
        </w:rPr>
        <w:t>POSUDEK NA BAKALÁŘSKOU PRÁ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utor: Tomáš Zlám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tul: Středověké výrobní objekty na lokalitě Olomouc – Uhelná ul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k: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čet stran (příloh): 125 stran z toho 44 stran přílo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Vedoucí práci: prof. PhDr. Josef Unger, CS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ponent: Mgr. Richard Zatlouk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odnotící kritéria</w:t>
        <w:tab/>
        <w:tab/>
        <w:tab/>
        <w:t xml:space="preserve"> </w:t>
        <w:tab/>
        <w:tab/>
        <w:tab/>
        <w:tab/>
        <w:tab/>
        <w:tab/>
        <w:t>Hodnoc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Volba tématu, originalita, přínos práce:</w:t>
        <w:tab/>
        <w:tab/>
        <w:tab/>
        <w:tab/>
        <w:tab/>
        <w:tab/>
        <w:tab/>
      </w:r>
      <w:r>
        <w:rPr>
          <w:rFonts w:cs="Arial" w:ascii="Arial" w:hAnsi="Arial"/>
          <w:sz w:val="20"/>
          <w:szCs w:val="20"/>
        </w:rPr>
        <w:t>B/C</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Téma bakalářské práce „Středověké výrobní objekty na lokalitě Olomouc – Uhelná ulice“ bylo zvoleno velice dobře, neboť archeologický výzkum v Uhelné ulici nebyl dosud zpracován ani na úrovni nálezové zprávy. Zároveň se však jedná o značně složitou lokalitu, jejíž vyhodnocení je možná za limitem kladeným na školní dílo, které přece jenom slouží především k výuce. Student proto vhodně zvolil selektivní přístup a vybral si pro svoji práci pouze objekty spojované s výrobní činností. Naneštěstí od deklarovaného tématu student celkem zbytečně odbíhal do oblastí zcela mimo rámec svého díla, např. kapitola II. a zčásti i III. Zvolené téma bylo dostatečně nosné, takže nebylo potřeba vypracovávat rešerši Dějin Olomouce 1, 2009, což představuje kapitola II. Nástin středověkých dějin Olomouce.</w:t>
      </w:r>
    </w:p>
    <w:p>
      <w:pPr>
        <w:pStyle w:val="Normal"/>
        <w:ind w:left="708" w:hanging="0"/>
        <w:rPr>
          <w:rFonts w:ascii="Arial" w:hAnsi="Arial" w:cs="Arial"/>
          <w:sz w:val="20"/>
          <w:szCs w:val="20"/>
        </w:rPr>
      </w:pPr>
      <w:r>
        <w:rPr>
          <w:rFonts w:cs="Arial" w:ascii="Arial" w:hAnsi="Arial"/>
          <w:sz w:val="20"/>
          <w:szCs w:val="20"/>
        </w:rPr>
        <w:t>U bakalářské práce bych neprotěžoval originalitu, která je spíše na škodu věci. Preferoval bych raději dodržení nezbytného rámce pro současnou nálezovou zprávu z archeologického výzkumu, v němž má student dostatek prostoru pro svůj tvůrčí rozlet.</w:t>
      </w:r>
    </w:p>
    <w:p>
      <w:pPr>
        <w:pStyle w:val="Normal"/>
        <w:ind w:left="708" w:hanging="0"/>
        <w:rPr>
          <w:rFonts w:ascii="Arial" w:hAnsi="Arial" w:cs="Arial"/>
          <w:sz w:val="20"/>
          <w:szCs w:val="20"/>
        </w:rPr>
      </w:pPr>
      <w:r>
        <w:rPr>
          <w:rFonts w:cs="Arial" w:ascii="Arial" w:hAnsi="Arial"/>
          <w:sz w:val="20"/>
          <w:szCs w:val="20"/>
        </w:rPr>
        <w:t>Přínos jeho díla spočívá především v odvážné snaze vypořádat se se složitým archeologickým výzkumem. Student se pokusil uspořádat alespoň část zdigitalizované terénní dokumentace, vyhotovil inventář nálezů, které chronologicky zařadil, dále provedl časové zařazení popisovaných výrobních objektů. Tuto snahu lze hodnotit kladně.</w:t>
      </w:r>
    </w:p>
    <w:p>
      <w:pPr>
        <w:pStyle w:val="Normal"/>
        <w:ind w:left="708" w:hanging="0"/>
        <w:rPr/>
      </w:pPr>
      <w:r>
        <w:rPr>
          <w:rFonts w:cs="Arial" w:ascii="Arial" w:hAnsi="Arial"/>
          <w:sz w:val="20"/>
          <w:szCs w:val="20"/>
        </w:rPr>
        <w:t>Některé nedostatky bylo možné zcela eliminovat prostým dotazem a konzultací s dosud žijícími osobami, které výzkum v Uhelné ulici realizovaly. Např. kapitola Exkurz: Keramická pečeť (77) by sama o sobě byla jistě zajímavá, kdyby odborný posudek na tento předmět nevypracoval již v roce 2008 PhDr. Miroslav Koudela ze Státního okresního archivu Olomouc.</w:t>
      </w:r>
    </w:p>
    <w:p>
      <w:pPr>
        <w:pStyle w:val="Normal"/>
        <w:ind w:left="708" w:hanging="0"/>
        <w:rPr>
          <w:rFonts w:ascii="Arial" w:hAnsi="Arial" w:cs="Arial"/>
          <w:sz w:val="20"/>
          <w:szCs w:val="20"/>
        </w:rPr>
      </w:pPr>
      <w:r>
        <w:rPr>
          <w:rFonts w:cs="Arial" w:ascii="Arial" w:hAnsi="Arial"/>
          <w:sz w:val="20"/>
          <w:szCs w:val="20"/>
        </w:rPr>
        <w:t>Chyb a určitých „nedotažeností“, kterých se student ve svém prvním rozsáhlejším díle dopustil, se v budoucnu jistě vyvaruje. Bakalářskou práci, i přes její nedostatky, je možné doporučit k obhajobě.</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áce s prameny, kritika a interpretace:</w:t>
        <w:tab/>
        <w:tab/>
        <w:tab/>
        <w:tab/>
        <w:tab/>
        <w:tab/>
        <w:tab/>
      </w:r>
      <w:r>
        <w:rPr>
          <w:rFonts w:cs="Arial" w:ascii="Arial" w:hAnsi="Arial"/>
          <w:sz w:val="20"/>
          <w:szCs w:val="20"/>
        </w:rPr>
        <w:t>D</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 xml:space="preserve">Základními prameny k práci byla terénní dokumentace z výzkumu, již zdigitalizovaná pracovníky NPÚ ÚOP v Olomouci, dále kontextové karty a fotodokumentace rovněž připravená pracovníky NPÚ </w:t>
      </w:r>
      <w:bookmarkStart w:id="0" w:name="OLE_LINK2"/>
      <w:bookmarkStart w:id="1" w:name="OLE_LINK1"/>
      <w:r>
        <w:rPr>
          <w:rFonts w:cs="Arial" w:ascii="Arial" w:hAnsi="Arial"/>
          <w:sz w:val="20"/>
          <w:szCs w:val="20"/>
        </w:rPr>
        <w:t xml:space="preserve">ÚOP v Olomouci </w:t>
      </w:r>
      <w:bookmarkEnd w:id="0"/>
      <w:bookmarkEnd w:id="1"/>
      <w:r>
        <w:rPr>
          <w:rFonts w:cs="Arial" w:ascii="Arial" w:hAnsi="Arial"/>
          <w:sz w:val="20"/>
          <w:szCs w:val="20"/>
        </w:rPr>
        <w:t>v digitální podobě do fototabulek určených k tisku, které student pouze převzal.</w:t>
      </w:r>
    </w:p>
    <w:p>
      <w:pPr>
        <w:pStyle w:val="Normal"/>
        <w:ind w:left="708" w:hanging="0"/>
        <w:rPr>
          <w:rFonts w:ascii="Arial" w:hAnsi="Arial" w:cs="Arial"/>
          <w:sz w:val="20"/>
          <w:szCs w:val="20"/>
        </w:rPr>
      </w:pPr>
      <w:r>
        <w:rPr>
          <w:rFonts w:cs="Arial" w:ascii="Arial" w:hAnsi="Arial"/>
          <w:sz w:val="20"/>
          <w:szCs w:val="20"/>
        </w:rPr>
        <w:t>Část kontextových karet student doplnil a přepsal do databáze z terénních formulářů. Naneštěstí autor nesestavil stratigrafickou matici chronologických vztahů, takže vyhodnocení kontextů postrádá to hlavní, totiž výsledek. Vzhledem k tomu, že kontextovým kartám je věnováno 43 stran ze 125, je to nedostatek docela závažný. Bakalářská práce zde zůstala pouze v rovině analýzy a nedospěla k syntéze získaných poznatků, kterou je právě stratigrafická matice.</w:t>
      </w:r>
    </w:p>
    <w:p>
      <w:pPr>
        <w:pStyle w:val="Normal"/>
        <w:ind w:left="708" w:hanging="0"/>
        <w:rPr>
          <w:rFonts w:ascii="Arial" w:hAnsi="Arial" w:cs="Arial"/>
          <w:sz w:val="20"/>
          <w:szCs w:val="20"/>
        </w:rPr>
      </w:pPr>
      <w:r>
        <w:rPr>
          <w:rFonts w:cs="Arial" w:ascii="Arial" w:hAnsi="Arial"/>
          <w:sz w:val="20"/>
          <w:szCs w:val="20"/>
        </w:rPr>
        <w:t>Poměrně obtížně se mi posuzují elektronické plány z výzkumu, které dokumentátor NPÚ ÚOP v Olomouci, p. Václav Tomka, opatřil místo finálního očíslování pouhými otazníky a v této provizorní podobě jsou převzaty do bakalářské práce. Toto by se skutečně nemělo stávat, i když jsem si vědom určité nedostupnosti zpracovatelské techniky. Na přečíslování plánů zcela postačuje nejjednodušší pdf editor, byť by na plánech byla patrná určitá retuš, je to rozhodně vhodnější než „Plán ?“. V tištěné podobě bakalářské práce tento nedostatek autor naštěstí odstranil vlepením čísla plánu. Po formální stránce zde ovšem došlo k nežádoucí duplicitě údajů, neboť plány mají svoji číselnou řadu, ale jsou zároveň zařazeny do číselné řady tabulek.</w:t>
      </w:r>
    </w:p>
    <w:p>
      <w:pPr>
        <w:pStyle w:val="Normal"/>
        <w:ind w:left="708" w:hanging="0"/>
        <w:rPr>
          <w:rFonts w:ascii="Arial" w:hAnsi="Arial" w:cs="Arial"/>
          <w:sz w:val="20"/>
          <w:szCs w:val="20"/>
        </w:rPr>
      </w:pPr>
      <w:r>
        <w:rPr>
          <w:rFonts w:cs="Arial" w:ascii="Arial" w:hAnsi="Arial"/>
          <w:sz w:val="20"/>
          <w:szCs w:val="20"/>
        </w:rPr>
        <w:t>Domnívám se, že z dokumentace výzkumu bylo možné a žádoucí vytěžit více poznatků. V interpretaci postrádám jakýkoliv náznak o přinejmenším schématickou rekonstrukci alespoň jedné časové roviny lokality Uhelná. Slovní popis, tak charakteristický pro dílo historika, je totiž v archeologické praxi nedostatečný.</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áce se sekundární literaturou, bibliografie:</w:t>
        <w:tab/>
        <w:tab/>
        <w:tab/>
        <w:tab/>
        <w:tab/>
        <w:tab/>
        <w:tab/>
      </w:r>
      <w:r>
        <w:rPr>
          <w:rFonts w:cs="Arial" w:ascii="Arial" w:hAnsi="Arial"/>
          <w:sz w:val="20"/>
          <w:szCs w:val="20"/>
        </w:rPr>
        <w:t>B/C</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V předkládané práci je nadužívána sekundární literatura, zvláště pak studentem oblíbené Dějiny Olomouce 1 z roku 2009.</w:t>
      </w:r>
    </w:p>
    <w:p>
      <w:pPr>
        <w:pStyle w:val="Normal"/>
        <w:ind w:left="708" w:hanging="0"/>
        <w:rPr>
          <w:rFonts w:ascii="Arial" w:hAnsi="Arial" w:cs="Arial"/>
          <w:sz w:val="20"/>
          <w:szCs w:val="20"/>
        </w:rPr>
      </w:pPr>
      <w:r>
        <w:rPr>
          <w:rFonts w:cs="Arial" w:ascii="Arial" w:hAnsi="Arial"/>
          <w:sz w:val="20"/>
          <w:szCs w:val="20"/>
        </w:rPr>
        <w:t>Bibliografie je zpracována nestandardním způsobem. Pro bibliografii a citace by bylo vhodnější naučit se a používat nějaké autorské pokyny, které mají úroveň určitého zažitého standardu, pro archeologii např. Archeologické rozhledy 50, 1998, 336–339.</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odologie a argumentace:</w:t>
        <w:tab/>
        <w:tab/>
        <w:tab/>
        <w:tab/>
        <w:tab/>
        <w:tab/>
        <w:tab/>
        <w:tab/>
        <w:tab/>
      </w:r>
      <w:r>
        <w:rPr>
          <w:rFonts w:cs="Arial" w:ascii="Arial" w:hAnsi="Arial"/>
          <w:sz w:val="20"/>
          <w:szCs w:val="20"/>
        </w:rPr>
        <w:t>C</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Metodicky bakalářská práce nevybočuje z nároků kladených na nálezovou zprávu a to je zcela dostatečné. Student se sice pokusil o širší záběr práce, přičemž mu došly síly před finále, takže chybí názornější grafické vyjádření výsledků. Zvláště nepříjemné je absentující stratigrafická matice (viz výše), neboť takto postrádáme i přehlednou chronologii lokality, byť o ní v textu autor pojednává.</w:t>
      </w:r>
    </w:p>
    <w:p>
      <w:pPr>
        <w:pStyle w:val="Normal"/>
        <w:ind w:left="708" w:hanging="0"/>
        <w:rPr>
          <w:rFonts w:ascii="Arial" w:hAnsi="Arial" w:cs="Arial"/>
          <w:sz w:val="20"/>
          <w:szCs w:val="20"/>
        </w:rPr>
      </w:pPr>
      <w:r>
        <w:rPr>
          <w:rFonts w:cs="Arial" w:ascii="Arial" w:hAnsi="Arial"/>
          <w:sz w:val="20"/>
          <w:szCs w:val="20"/>
        </w:rPr>
        <w:t>Hlavní přínos bakalářské práce vidím ve zpracování inventáře čítajícího 5844 nálezů a v nakreslení vybraných předmětů. V elektronické verzi inventáře postrádám vysvětlení zkratek v poli „Kultura“, neboť ne každý si „vs. 2“ zařadí do období let 1300–1500. Přestože autor vše zpracoval v muzejní databázi DEMUS, je škoda, že některé souhrny (např. zastoupení tvarů v lokalitě) nevyjádřil grafem.</w:t>
      </w:r>
    </w:p>
    <w:p>
      <w:pPr>
        <w:pStyle w:val="Normal"/>
        <w:ind w:left="708" w:hanging="0"/>
        <w:rPr>
          <w:rFonts w:ascii="Arial" w:hAnsi="Arial" w:cs="Arial"/>
          <w:sz w:val="20"/>
          <w:szCs w:val="20"/>
        </w:rPr>
      </w:pPr>
      <w:r>
        <w:rPr>
          <w:rFonts w:cs="Arial" w:ascii="Arial" w:hAnsi="Arial"/>
          <w:sz w:val="20"/>
          <w:szCs w:val="20"/>
        </w:rPr>
        <w:t>Pro argumentaci student používá vhodně dohledané analog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uktura a forma, jazykové zpracování:</w:t>
        <w:tab/>
        <w:tab/>
        <w:tab/>
        <w:tab/>
        <w:tab/>
        <w:tab/>
        <w:tab/>
      </w:r>
      <w:r>
        <w:rPr>
          <w:rFonts w:cs="Arial" w:ascii="Arial" w:hAnsi="Arial"/>
          <w:sz w:val="20"/>
          <w:szCs w:val="20"/>
        </w:rPr>
        <w:t>B/C</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Dílo je přehledně strukturované s ohledem na názvy kapitol v obsahu. Občas však deklarovaná náplň kapitoly neodpovídá skutečnému obsahu. Např. druhý odstavec Úvodu (Zlámal 2011, 6) patří do závěrečného shrnutí.</w:t>
      </w:r>
    </w:p>
    <w:p>
      <w:pPr>
        <w:pStyle w:val="Normal"/>
        <w:ind w:left="708" w:hanging="0"/>
        <w:rPr>
          <w:rFonts w:ascii="Arial" w:hAnsi="Arial" w:cs="Arial"/>
          <w:sz w:val="20"/>
          <w:szCs w:val="20"/>
        </w:rPr>
      </w:pPr>
      <w:r>
        <w:rPr>
          <w:rFonts w:cs="Arial" w:ascii="Arial" w:hAnsi="Arial"/>
          <w:sz w:val="20"/>
          <w:szCs w:val="20"/>
        </w:rPr>
        <w:t>Za poněkud samoúčelné a nepřehledné považuji grafické znázornění kontextových karet, kde by bylo vhodnější použít jednoduché tabulkové rámečky.</w:t>
      </w:r>
    </w:p>
    <w:p>
      <w:pPr>
        <w:pStyle w:val="Normal"/>
        <w:ind w:left="708" w:hanging="0"/>
        <w:rPr>
          <w:rFonts w:ascii="Arial" w:hAnsi="Arial" w:cs="Arial"/>
          <w:sz w:val="20"/>
          <w:szCs w:val="20"/>
        </w:rPr>
      </w:pPr>
      <w:r>
        <w:rPr>
          <w:rFonts w:cs="Arial" w:ascii="Arial" w:hAnsi="Arial"/>
          <w:sz w:val="20"/>
          <w:szCs w:val="20"/>
        </w:rPr>
        <w:t>Rovněž by nebylo od věci občas nahlédnout do Pravidel českého pravopisu, neboť v práci je celá řada opakujících se chyb. Za tečkou píšeme mezeru, např. k. 123 (passim), také mezi číslem a metrickým údajem píšeme mezeru, např. 1 m (passim), viz je rozkazovací způsob slovesa a nikoliv zkratka, proto se za viz nepíše tečka (passim). Student ve své práci příliš nerozlišuje mezi spojovníkem a pomlčkou, které volně zaměňuje zvlášť v citacích literatury (passim). Užívání pomlčky nebo spojovníku mají v textu svoje jasně daná pravidla včetně psaní mezer. I když se jedná se o záležitost spíše estetickou, je vhodné se tato pravidla naučit a řídit se jimi.</w:t>
      </w:r>
    </w:p>
    <w:p>
      <w:pPr>
        <w:pStyle w:val="Normal"/>
        <w:ind w:left="708" w:hanging="0"/>
        <w:rPr/>
      </w:pPr>
      <w:r>
        <w:rPr>
          <w:rFonts w:cs="Arial" w:ascii="Arial" w:hAnsi="Arial"/>
          <w:sz w:val="20"/>
          <w:szCs w:val="20"/>
        </w:rPr>
        <w:t>Bakalářská práce je zpracována na průměrné jazykové úrovni. Určitá jazyková neobratnost je patrná v samotném názvu díla: „Středověké výrobní objekty na lokalitě Olomouc – Uhelná ulice“, který by v českém jazyce nejspíše měl znít takto: „Středověké výrobní objekty v lokalitě Olomouc – Uhelná ulice“.</w:t>
      </w:r>
    </w:p>
    <w:p>
      <w:pPr>
        <w:pStyle w:val="Normal"/>
        <w:ind w:left="708" w:hanging="0"/>
        <w:rPr>
          <w:rFonts w:ascii="Arial" w:hAnsi="Arial" w:cs="Arial"/>
          <w:sz w:val="20"/>
          <w:szCs w:val="20"/>
        </w:rPr>
      </w:pPr>
      <w:r>
        <w:rPr>
          <w:rFonts w:cs="Arial" w:ascii="Arial" w:hAnsi="Arial"/>
          <w:sz w:val="20"/>
          <w:szCs w:val="20"/>
        </w:rPr>
        <w:t>Je zde patrné používání kláves  CTRL+C a CTRL+V, takže stejné chyby se opakují.</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lková navržená známka:</w:t>
        <w:tab/>
        <w:tab/>
        <w:tab/>
        <w:tab/>
        <w:tab/>
        <w:tab/>
        <w:tab/>
        <w:tab/>
        <w:tab/>
      </w:r>
      <w:r>
        <w:rPr>
          <w:rFonts w:cs="Arial" w:ascii="Arial" w:hAnsi="Arial"/>
          <w:b/>
          <w:sz w:val="20"/>
          <w:szCs w:val="20"/>
          <w:u w:val="single"/>
        </w:rPr>
        <w: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émata pro obhajobu, průběh obhajo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lší poznám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dpis vedoucího práce / oponen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70"/>
      <w:outlineLvl w:val="0"/>
    </w:pPr>
    <w:rPr>
      <w:rFonts w:cs="Arial"/>
      <w:bCs/>
      <w:kern w:val="2"/>
      <w:sz w:val="40"/>
      <w:szCs w:val="32"/>
    </w:rPr>
  </w:style>
  <w:style w:type="character" w:styleId="Standardnpsmoodstavce">
    <w:name w:val="Standardní písmo odstavce"/>
    <w:qFormat/>
    <w:rPr/>
  </w:style>
  <w:style w:type="character" w:styleId="VisitedInternetLink">
    <w:name w:val="FollowedHyperlink"/>
    <w:basedOn w:val="Standardnpsmoodstavce"/>
    <w:rPr>
      <w:color w:val="CC0000"/>
      <w:u w:val="none"/>
    </w:rPr>
  </w:style>
  <w:style w:type="character" w:styleId="InternetLink">
    <w:name w:val="Hyperlink"/>
    <w:basedOn w:val="Standardnpsmoodstavce"/>
    <w:rPr>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120"/>
      <w:ind w:firstLine="720"/>
      <w:jc w:val="both"/>
    </w:pPr>
    <w:rPr/>
  </w:style>
  <w:style w:type="paragraph" w:styleId="Normlntext">
    <w:name w:val="Normální text"/>
    <w:basedOn w:val="Normal"/>
    <w:qFormat/>
    <w:pPr>
      <w:spacing w:before="120" w:after="120"/>
      <w:jc w:val="both"/>
    </w:pPr>
    <w:rPr/>
  </w:style>
  <w:style w:type="paragraph" w:styleId="Citace">
    <w:name w:val="Citace"/>
    <w:basedOn w:val="Normlntext"/>
    <w:next w:val="Normlntext"/>
    <w:qFormat/>
    <w:pPr>
      <w:ind w:left="680" w:right="680" w:hanging="0"/>
    </w:pPr>
    <w:rPr>
      <w:sz w:val="20"/>
      <w:lang w:val="en-GB"/>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38:00Z</dcterms:created>
  <dc:creator>mael</dc:creator>
  <dc:description/>
  <cp:keywords/>
  <dc:language>en-US</dc:language>
  <cp:lastModifiedBy>Richard Zatloukal</cp:lastModifiedBy>
  <cp:lastPrinted>2012-01-10T16:06:00Z</cp:lastPrinted>
  <dcterms:modified xsi:type="dcterms:W3CDTF">2012-01-10T15:49:00Z</dcterms:modified>
  <cp:revision>16</cp:revision>
  <dc:subject/>
  <dc:title>KATEDRA HISTORIE</dc:title>
</cp:coreProperties>
</file>