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ucie Karbul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rovnání výsledků grafologické analýzy s výsledky psychologické metody NeoBig 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Mgr. Martin Kupka, Ph. D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ou práci považuji za originální a dá se říci i společensky potřebnou. Téma je dle mého názoru neotřelé a zajímavé. Rovněž možný přínos „vědeckého“ ověření grafologie lze hodnotit jako potenciálně zajímavý pro praxi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je postavena na třech kapitolách: NeoBig 5, Grafologie, Podobné výzkumy. Poznatky jsou uspořádány přehledně. Teoretická část celkově působí uceleným, kompaktním dojmem. Zastoupeny jsou knižní i časopisecké zdroje – domácí i zahraniční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formulovala tři komplexní cíle práce. Nejpodrobněji se ovšem věnovala záměru, který vychází z možného porovnání testu NeoBig 5 a grafologického rozboru. Tento cíl přizpůsobila standardizované diagnostické metodě a formulovala takto 5 dílčích cílů. Dle mého názoru postupovala správně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realizovala kvalitativní výzkum. Po několika peripetiích (popisuje v podkapitole 6. 1.) získala diplomantka vzorek 7 žen. Zde chybně popisuje, že jde o náhodný výběr. Metodiku práce hodnotím kladně, rovněž způsob zpracování dat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výsledků považuji za přehledné, především od strany 49 do strany 64. Myslím si, že charakteristika souboru (str. 58) pro přehlednost měla být umístěna jinde v práci. Do jisté míry přebytečným dojmem působí podrobný přehled hodnocených kritérií v grafologickém rozboru, domnívám se, že mohla být uvedena v teoretické části, nicméně ukázky jsou zajímavé. Chybí podkapitola, která by se konkrétně pokusila odpovědět na položené výzkumné otázk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zi vnímám jako nosnou kapitolu, autorka v ní porovnává svá zjištění s jinými výzkumy, rovněž se zamýšlí nad dosaženými výsledky analyticky a zvažuje rovněž možné zdroje chyb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odpovídá požadavkům, které jsou kladeny na tento typ odborného textu. Rozsah práce je dostačující. Stylistická a jazyková úroveň je kvalitní. Publikační normy byly dodržen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ou Bc. práci vnímám jako originální, zajímavou a zdařile realizovanou. Autorka se dokázala kriticky podívat na problematiku psychologického testování. Myslím si, že výsledky jsou použitelné v praxi a poukazují na meze i stabilní parametry grafoanalýzy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vnímáte a vysvětlujete rozpory v provedené diagnostice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není plagiá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 5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tin Kupk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4"/>
      <w:szCs w:val="22"/>
      <w:lang w:val="cs-CZ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2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8:00Z</dcterms:created>
  <dc:creator>Admin</dc:creator>
  <dc:description/>
  <cp:keywords/>
  <dc:language>en-US</dc:language>
  <cp:lastModifiedBy>F1</cp:lastModifiedBy>
  <dcterms:modified xsi:type="dcterms:W3CDTF">2012-05-10T08:39:00Z</dcterms:modified>
  <cp:revision>3</cp:revision>
  <dc:subject/>
  <dc:title>POSUDEK DIPLOMOVÉ - BAKALÁŘSKÉ PRÁCE</dc:title>
</cp:coreProperties>
</file>