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diplomové práce:    Stanislava Peřinová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Domácí násilí - informovanost u pubescentů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PhDr. Kamila Holásk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Oponent diplomové práce: PhDr. Ivana Knaus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748"/>
        <w:gridCol w:w="1741"/>
        <w:gridCol w:w="1639"/>
      </w:tblGrid>
      <w:tr>
        <w:trPr/>
        <w:tc>
          <w:tcPr>
            <w:tcW w:w="41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ktuálnost tématu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vádíte, že domácí násilí je „tabuizovaná“ problematika. Proč tomu tak, dle Vašeho názoru, je? Zdá se Vám, že o některých fenoménech se hovoří více? Podrobněji prosím hovořte o prevenci domácího násilí. Přibližte podrobněji výsledky Vašeho zajímavého výzkumného šetření (oceňuji přehledné grafické zpracování); setkala jste se s nějakými úskalími při zpracovávání Vašeho diplomového úkolu?  Uveďte, jak poznatky z diplomové práce využijete v praxi, k čemu poslouží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Práce je doporučena k obhajobě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výborn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5.5.2009                                                                         PhDr. Ivana Knausová, Ph.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oponentka D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35:00Z</dcterms:created>
  <dc:creator>KNAUSOVA</dc:creator>
  <dc:description/>
  <cp:keywords/>
  <dc:language>en-US</dc:language>
  <cp:lastModifiedBy>KNAUSOVA</cp:lastModifiedBy>
  <dcterms:modified xsi:type="dcterms:W3CDTF">2009-05-11T10:36:00Z</dcterms:modified>
  <cp:revision>1</cp:revision>
  <dc:subject/>
  <dc:title>HODNOCENÍ  DIPLOMOVÉ  PRÁCE</dc:title>
</cp:coreProperties>
</file>