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BAKALÁŘ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ho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ác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ADAPTAČNÝ PROCES V ORGANIZÁCII XY</w:t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ab/>
        <w:tab/>
      </w:r>
      <w:r>
        <w:rPr>
          <w:rFonts w:cs="Arial" w:ascii="Arial" w:hAnsi="Arial"/>
          <w:bCs/>
          <w:sz w:val="22"/>
          <w:szCs w:val="22"/>
        </w:rPr>
        <w:t>Natália Ďuriš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</w:r>
      <w:r>
        <w:rPr>
          <w:rFonts w:cs="Arial" w:ascii="Arial" w:hAnsi="Arial"/>
          <w:bCs/>
          <w:sz w:val="22"/>
          <w:szCs w:val="22"/>
        </w:rPr>
        <w:t>Andragogika v profilaci na personální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>kombinov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doucí práce: </w:t>
        <w:tab/>
        <w:tab/>
      </w:r>
      <w:r>
        <w:rPr>
          <w:rFonts w:cs="Arial" w:ascii="Arial" w:hAnsi="Arial"/>
          <w:bCs/>
          <w:sz w:val="22"/>
          <w:szCs w:val="22"/>
        </w:rPr>
        <w:t>Mgr. Vít Dočekal, Ph.D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201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ma je vhodné pro zpracování v rámci BD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 práce je popsat podrobný průběh adaptačního procesu v organizaci XY. Cíl práce v anotaci mohl být uvedený přesněji. Cíl je v práci s výhradami naplně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avní část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rvní kapitole se autorka věnuje řízení lidských zdrojů a jeho cílům, které na konci kapitoly vztahuje právě k procesu adaptace. Tématu adaptace se věnuje i v druhé kapitole, kde jej rozděluje na jednotlivé úrovně a dimenze. Využívá přitom relevantní literatury. Třetí kapitola přibližuje průběh a evaluaci adaptačního procesu. V jejím úvodu se autorka částečně vrací na začátek k obecné definici adaptačního procesu, některé pasáže by mohly tvořit spíše oporu první kapitole. Následující popis kroků považuji za opornou část pro část empirickou. Autorka zde pokračuje spíše ve stylu odstavec-zdroj bez hlubší analýzy definic a přístupů a jejich kombinace. Teoretická část tak místy působí spíše jako splnění povinnosti, není nijak hlouběji propojována s cílem a tvorbou zázemí pro empirickou část. Není tak jasné, co si autorka právě pro druhou část práce z teorie odnáší. To chybí především v závěru třetí a čtvrté kapitoly. Ta se věnuje osobám zodpovědným za adaptační proc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áté kapitole autorka představuje zvolenou metodu, v kapitole šesté představuje organizaci. Kapitola 7–9 strukturou kopírují část teoretickou, autorka by však mohla být konkrétnější při popisu postupu, který ji vedl k získaným informacím, především klíči, podle kterého bylo určeno, co konkrétně má ve své výzkumná činnosti zjišťovat. Také zcela chybí zdroje informací, které autorka v empirické části uvádí – u jednotlivých pasáží (až na výjimky) tak chybí uvedení, zda informace čerpá autorka z interních dokumentů organizace či se jedná o data z dotazníku. Ten je zpracován až v kapitole č. 10 – z této kapitoly také vychází, že všechny informace v předchozích kapitolách vycházely z interních materiálů. V rámci diskuze autorka mj. uvádí, že výsledkem dotazníkového šetření je zjištění o spokojenosti a motivovanosti pracovníků s adaptačním procesem – toto zjištění však neodpovídá na výzkumnou otázku vyplývající z cíle práce. Zařazení dotazníku autorka vysvětluje ztíženými podmínkami při získávání dat z interních dokument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ci by v teoretické části prospěla větší bohatost autorů – některé delší pasáže/podkapitoly jsou zpracovány z min. počtu zdrojů, autorka tak naplno nepředvádí svou schopnost pokročilejší práce s literaturou. Není jasné, o jaký zdroj autorka opírá tvrzení v předposledním odstavci na s. 15 („Čím viac sa…“) a poslední odstavec kapitoly 2.1 („Pokiaľ sú tieto…“), který se sice tváří jako závěr práce, závěry však nevycházejí z žádného z uvedených odstavců v kapitole.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ráci se objevuje menší množství typografických chyb. V elektronické verzi není text zarovnán do blok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ce je velmi zatížena nedostatkem zdrojů z organizace, nízkou návazností teoretické části na cíl a empirické části na teoretickou. V závěru tak autorka prezentuje spíše obecná či vzhledem k cíli nerelevantní zjiště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ázky / připomínky do diskus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azník jste vytvářela sama? Pokud ano, jak je propojen s teoretickou částí prác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z „Práce s literaturou“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ci </w:t>
      </w:r>
      <w:r>
        <w:rPr>
          <w:rFonts w:cs="Arial" w:ascii="Arial" w:hAnsi="Arial"/>
          <w:sz w:val="22"/>
          <w:szCs w:val="22"/>
        </w:rPr>
        <w:t>doporučuji k obhajobě a navrhuji hodnotit stupněm 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, dne 5. 5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t Dočekal</w:t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Courier New" w:hAnsi="Monotype Sorts;Courier New" w:eastAsia="Times New Roman" w:cs="Monotype Sorts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47:00Z</dcterms:created>
  <dc:creator>CVT</dc:creator>
  <dc:description/>
  <cp:keywords/>
  <dc:language>en-US</dc:language>
  <cp:lastModifiedBy>vitek docekal</cp:lastModifiedBy>
  <cp:lastPrinted>2006-12-18T10:12:00Z</cp:lastPrinted>
  <dcterms:modified xsi:type="dcterms:W3CDTF">2018-05-08T16:34:00Z</dcterms:modified>
  <cp:revision>5</cp:revision>
  <dc:subject/>
  <dc:title>Univerzita Palackého v Olomouci</dc:title>
</cp:coreProperties>
</file>