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HODNOCENÍ  BAKALÁŘSKÉ PRÁ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 bakalářské práce: </w:t>
        <w:tab/>
        <w:t>Kateřina Vondráčková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práce:  </w:t>
        <w:tab/>
        <w:t>Srovnání terapeutických a artefiletických metod na speciálních školách v Čechách a na Moravě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oucí bakalářské práce: </w:t>
        <w:tab/>
        <w:t>prof. PaedDr. Milan Valenta, Ph.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onent bakalářské práce: </w:t>
        <w:tab/>
        <w:t>Mgr. Magdalena Svozilová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(hodnocení: zvolenou kategorii hodnocení označte </w:t>
      </w:r>
      <w:r>
        <w:rPr>
          <w:rFonts w:cs="Calibri" w:ascii="Calibri" w:hAnsi="Calibri"/>
          <w:b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1. Problémová oblast </w:t>
            </w:r>
            <w:r>
              <w:rPr>
                <w:rFonts w:cs="Calibri" w:ascii="Calibri" w:hAnsi="Calibri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vené cíle byly naplněny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Autorka pracuje s aktuální odbornou literaturou a zdroji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Autorka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 vychází z primárních zdrojů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Autorka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Autorka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Autorka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7. Připomínky k obhajobě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kalářská práce studentky Kateřiny Vondráčkové s tématem Srovnání terapeutických a artefiletických metod na speciálních školách v Čechách a na Moravě, je zpracovaná na dobré úrovni a formálně splňuje veškeré požadavky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utorka se v teoretické části podrobně věnuje současným trendům a vědeckým východiskům v oblasti využívání terapií ve speciální pedagogice. Velkou část práce tvoří citace z knihy Müller a kol. Terapie ve speciální pedagogice, což je sice dostačující zdroj, ale vzhledem k tomu, že téma je velmi rozsáhlé, by bylo vhodné použít i cizojazyčnou literaturu. Stylisticky a gramaticky je práce velmi vydařená a neobsahuje překlepy, což je pro vědeckou práci velmi důležité. Autorce se podařilo srozumitelně a stručně shrnout jednotlivé terapeutické přístupy, jejich využití a přínosy pro speciálně pedagogickou praxi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ktická část práce je spíše stručná a chybí vysvětlení záměru. Reportování výběru výzkumného souboru, sběru dat a vyhodnocení dat je dostačující. Chybí interpretace získaných výsledků. Zdůrazňuji, že je velmi důležité v práci vysvětlit důvody, proč autorka chtěla přinést srovnání ve využívání terapií ve speciální pedagogice v Čechách a na Moravě. Chybí zdůvodnění šetření a cíl je definován velmi stručně. Uvedené grafy jsou přehledné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poručuji, aby autorka  vysvětlila, proč se rozhodla pro konkrétní srovnání a jaké jsou důvody pro výběr tématu. Práce je po formální stránce vydařená a je potřeba se zamyslet nad jejím významem pro speciálněpedagogické poznání a praktickým využitím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émata k obhajobě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Jaké předpoklady Vás  vedly k výběru tématu práce? S jakou hypotézou jste začínala?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 Jak byste popsala konkrétně cíl práce – k čemu zjištění využívání speciálněpedagogických terapií ve speciálních školách v Čechách a na Moravě slouží?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Jak byste výsledky Vaší práce využila v praxi nebo dalším zkoumání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Závěr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áce  je doporučena k obhajobě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vržený klasifikační stupeň: </w:t>
      </w:r>
      <w:r>
        <w:rPr>
          <w:rFonts w:cs="Calibri" w:ascii="Calibri" w:hAnsi="Calibri"/>
          <w:b/>
        </w:rPr>
        <w:t>B - 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Olomouci dne  </w:t>
        <w:tab/>
        <w:tab/>
        <w:t>3. 5 2023</w:t>
        <w:tab/>
        <w:tab/>
        <w:t xml:space="preserve">     ……………………………………….</w:t>
        <w:tab/>
        <w:tab/>
        <w:tab/>
        <w:tab/>
        <w:tab/>
        <w:tab/>
        <w:tab/>
        <w:t xml:space="preserve">                                  Mgr. Magdalena Svozilová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oponentka bakalářské práce </w:t>
        <w:tab/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9:00Z</dcterms:created>
  <dc:creator>Zdenka</dc:creator>
  <dc:description/>
  <cp:keywords/>
  <dc:language>en-US</dc:language>
  <cp:lastModifiedBy>Svozilova Magdalena</cp:lastModifiedBy>
  <cp:lastPrinted>2011-11-10T09:02:00Z</cp:lastPrinted>
  <dcterms:modified xsi:type="dcterms:W3CDTF">2023-05-03T08:31:00Z</dcterms:modified>
  <cp:revision>3</cp:revision>
  <dc:subject/>
  <dc:title>Zadání tématu, odevzdání a evidence údajů o bakalářské, diplomové a disertační 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287e68b44c2f9fe2a11d4f44846cf668e8cb1c0853812e1980cb3d648fd3e3</vt:lpwstr>
  </property>
</Properties>
</file>